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раснопавловском  учебно-воспитательном комплексе  Лозовского  районного совета  Харь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 основания </w:t>
              <w:tab/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10 год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ридический адрес заведения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П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я, дом № 53, пгт Краснопав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зовской район, Харьковская область  64620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УВК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рга  Людмила Валентиновна, образование  высшее, за специальностью учитель русского языка и литературы, имеет первую  квалификационную категорию, педагогический стаж 24 года. Заведение возглавляет с 1997 год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ингент учеников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11 классах учится 209  учеников, из них учеников 1-4 классов – 73 чел., 5-9 – 100, 10-11 классов – 36. Выпускников 9 класса -  27 уче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ников 11 класса - 24 ученик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жим работы школы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 работает в одну смену, занятия  начинаются в 8 час. 00 мин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ык обучения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инский язык обуч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ьное обуч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/2013 н.р. учебно-воспитательный процесс осуществляется по таким  профил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класс - украинская фил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 экологический.  Допрофильное  обучение осуществляется в 8-9-х класса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ий коллектив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ий коллектив насчитывает 20 педагогических работников, из них 17 имеют высшее образование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высшей  категории - 1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 - 8 учителей;    специалист второй категории - 3 учителя;    специалист - 8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ание "Старший учитель" - 1.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едагогических работников с почетными званиями и   наградами.</w:t>
              <w:tab/>
              <w:t xml:space="preserve">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ражден Грамотой Министерства образования и науки Украины – 1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итанием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и УВК  на 100 % (209 учеников) обеспечены горячим питанием и буфетной продукцией. Ученики начального звена и из малообеспеченных семей питаются бесплат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потенциал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ий коллектив работает над проблемой "Обеспечение качества  УВП путем повышения профессионального мастерства и творческого потенциала педагогических работников учереждения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я школы ежегодно участвуют в выставке-презентации педагогических идей и технологий, есть победители районного и дипломанты областного этапа, были участниками профессионального  конкурса «Учитель года».  Учителя школы являются координаторами Всеукраинского физического конкурса "Львенок", Международного математического конкурса "Кенгуру", Всеукраинского интерактивного исторического конкурса "Лелека"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школе работают кружки: «Бусинка-2», «Художественная вышивка»,  «Вокальный» от Дома детского и юношеского творче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з учеников и учителей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ученик  и 3 учителя подвозятся школьным автобусом из сел района – Плисовое, Нижняя Краснопавловка, Мироновка, и 4 учителя нуждаются в подвозе из г. Лозов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еспечение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услугам учеников 15 классных  кабинетов, столовая,2  мастерских,комната для занятия  спортом, 2  компьютерных класса (15 ПК), имеется в наличии мультимедийный проектор  и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лиотечный фонд насчитывает 13011 экземпляров  художественной и учебной литератур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жение воспитанников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 ученики УВК  участвуют в районных  предметных олимпиадах , где занимают  призов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прошлом учебном году школа заняла 10  место в районном рейтинге Всеукраинских ученических олимпиад из базовых дисциплин. Сушняк Богдан, ученик 11 класса, занял І место на І этапе (районном) и  ІІ место на ІІ этапе (областном),  и Кривопуст София, ученица 9 класса, заняла на  І этапе  ІІ  место Всеукраинского   конкурса-защиты научно-исследовательских работ учеников-членов МАН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ики УВК  активно участвуют в районных и областных спортивных соревнованиях. В 2012 году команда учеников   заняла 3 место в региональных соревнованиях  по футболу та волейболу.  В соревнованиях "Спорт протягом життя»  УВК  в 2011/2012 учебном году  занял  6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поступления в ВУЗ выпускников профильных классов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 году УВК  выпустил  24 ученика  11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 них продолжают учеб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ПТУЗ - 14   (58%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ВУЗ  І-ІІ у.а. - 4   (17%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ВУЗ ІІІ- ІV у.а. – 6  (25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7:00Z</dcterms:created>
  <dc:creator>User</dc:creator>
  <dc:description/>
  <cp:keywords/>
  <dc:language>en-US</dc:language>
  <cp:lastModifiedBy>User</cp:lastModifiedBy>
  <dcterms:modified xsi:type="dcterms:W3CDTF">2012-12-04T06:49:00Z</dcterms:modified>
  <cp:revision>1</cp:revision>
  <dc:subject/>
  <dc:title/>
</cp:coreProperties>
</file>