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тельськом учебно-воспитательном комплек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зовского районного сонета  Харь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 заведения ул. Ленина, 25, с Артельное, Лозовской район, Харьковская область 64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тва Алексей Васильевич, образование высшее, по специальности учитель русского языка и литературы, имеет «высшую» квалификационную категорию, педагогический стаж 27 лет. Заведение возглавляет с 200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обучается 40 учеников, из них учеников 1-4 классов - 14чол., 5-9 -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10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ь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рофильной обучение осуществляется по информационно-технологическим профи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е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считывает 17 педагогических, из них 10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шая категория - 1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1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3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12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ы на 100% обеспечены горячим питанием и буфетной продукцией. Ученики начального звена и из 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иа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повышение качества образования путем совершенствования учебно-воспитательного проце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ежегодно участвуют Всеукраинском физическом конкурса "Львенок", Международного математического конкурса "Кенгуру", Всеукраинского интерактивного исторического конкурса «Аи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ют кружки: секция бадминтона. Функционируют кружки Дома детского и юношеского творчества: 1 вокальный, 1 историко-краевед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угам учащихся 8 классных комнат, столовая, мастерская, спортивный зал, компьютерный класс (6 ПК), 1 учебный кабинет с мультимедийн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еники школы принимают участие в районных олимпиадах по базовым дисциплинам, где борются призовые места. И место районного конкурса рисунков «Спасибо - НЕТ!» И «Спорт в моей жизни», 4 место в районном соревновании по шахматам и тенн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насчитывает 6260 экземпляров художественной и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сов В 2012 году школа выпустила 7 учеников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ТУ - 3 (43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1 (14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2 (29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5:00Z</dcterms:created>
  <dc:creator>Людмила</dc:creator>
  <dc:description/>
  <cp:keywords/>
  <dc:language>en-US</dc:language>
  <cp:lastModifiedBy>Людмила</cp:lastModifiedBy>
  <dcterms:modified xsi:type="dcterms:W3CDTF">2012-12-04T11:15:00Z</dcterms:modified>
  <cp:revision>2</cp:revision>
  <dc:subject/>
  <dc:title/>
</cp:coreProperties>
</file>