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pPr>
      <w:r>
        <w:rPr>
          <w:rFonts w:cs="Times New Roman" w:ascii="Times New Roman" w:hAnsi="Times New Roman"/>
          <w:sz w:val="28"/>
          <w:szCs w:val="28"/>
        </w:rPr>
        <w:t>о Бунаковський учебно-воспитательный комплек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зовской районной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ь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од основания: 1991</w:t>
      </w:r>
    </w:p>
    <w:p>
      <w:pPr>
        <w:pStyle w:val="Normal"/>
        <w:spacing w:lineRule="auto" w:line="240" w:before="0" w:after="0"/>
        <w:rPr/>
      </w:pPr>
      <w:r>
        <w:rPr>
          <w:rFonts w:cs="Times New Roman" w:ascii="Times New Roman" w:hAnsi="Times New Roman"/>
          <w:sz w:val="28"/>
          <w:szCs w:val="28"/>
        </w:rPr>
        <w:t>Юридический адре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ения ул.Шевченко 1а, с.Бунакове, Лозовской район, Харьковская область, 646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щенко Мария Васильевна, образование высшее, по специальности учитель биологии и химии, имеет и квалификационную категорию, педагогический стаж 27 лет. Заведение возглавляет с 201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ингент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1 классах учится 60 ученика, из них учеников 1-4 классов - 24 чел., 5-9 - 28, 10-11 классов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ов 9 классов - 6 уче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ов 11 классов - 2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З -17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аботает в одну смену, занятия начинаются в 8 час. 30 ми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Язык обучения: Украинский язык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ьное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2/2013 учебном году учебно-воспитательный процесс осуществляется по следующим профилям: 10-11классов - технологичний.Допрофильне обучение осуществляется в 8-9-х клас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колек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коллектив насчитывает 16 педагогических, из них 10 имеют высшее образ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первой категории - 1 учите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второй категории - 4 учител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 5 учите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ита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школы на 100% (60 учащихся), дети садик 100% (17 детей) обеспечены горячим питанием и буфетной продукцией. Ученики начального звена и льготного контингента питаются беспл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отенці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коллектив работает над проблемой «Приобретение профессионального опыта педагогами учебно-воспитательного комплекса путем формирования профессиональной мобильности в условиях непрерыв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УВК участвуют в выставке-презинтации педагогических идей. Учителя школы являются координаторами Всеукраинского физического конкурса "Львенок", Международного математического конкурса "Кенгуру", Всеукраинского интерактивного исторического конкурса «Аист» Всеукраинской игры «Подсолнух», Всеукраинской предметной олимпиады «Олимп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ков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работают кружки: квиллинга, изобразительного искусства «Умелые руки», спортивные кружки по футболу, теннису, волейб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з учеников и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учеников и 1 учитель подвозятся школьным автобусом из сел района - Лозовское, Святуш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услугам учеников 13 учебные кабинеты, столовая, мастерская, спортивный зал, компьютерный класс (5 ПК), актовый зал (музыкальный центр, кара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ый фонд насчитывает 4700 экземпляров художественной и учеб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 ученики школы принимают участие в районных олимпиадах по базовым дисциплинам, где борются призовые ме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ученик по химии Онищенко Александр стал участником III этапа Всеукраинских ученических олимпиад по базовым дисциплинам. Три ученика Елагина Александра, Тимчий Дар я, Коваленко Маргарита заняли 3 место II этапа конкурса «Школа олимпийского резерва». Один ученик Жадько Дмитрий занял 1 место по трудовому обучению, III место по физике занял Губарев Михаил во II этапе Всеукраинских олимпиад по базовым дисциплинам. Три ученика Подгорная Екатерина, Зубенко Татьяна, Кикинева Виктория стали бронзовыми призерами интерактивного исторического конкурса «Аист», третьи места заняли два ученика Онищенко Александр, Кикинева Виктория в Международном физическом конкурсе «Львенок». I место по юмору в районном фестивале художественной самодеятельности «Яркий мир талантов» занял Губарев Михаил, а также был лауреатом областного фестиваля в данной номин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школы принимают участие в районных спортивных соревнованиях. В 2012 году команда футболистов заняла III место в районных соревнованиях по футболу. Ученица 9 класса Кикинева Виктория заняла 2 место в районных соревнованиях по шахматам. Команда учащихся 5-6 классов заняла III место в соревнованиях по легкой атле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Анализ поступления в вузы выпускников профильных </w:t>
      </w:r>
      <w:r>
        <w:rPr>
          <w:rFonts w:cs="Times New Roman" w:ascii="Times New Roman" w:hAnsi="Times New Roman"/>
          <w:sz w:val="28"/>
          <w:szCs w:val="28"/>
          <w:lang w:val="ru-RU"/>
        </w:rPr>
        <w:t>класс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школа выпустила 6 учеников 11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должают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ТУ - 2 (3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узах I-II аккредитации - 2 (3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узах III-IV аккредитации - 2 (3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6:00Z</dcterms:created>
  <dc:creator>Людмила</dc:creator>
  <dc:description/>
  <cp:keywords/>
  <dc:language>en-US</dc:language>
  <cp:lastModifiedBy>Людмила</cp:lastModifiedBy>
  <dcterms:modified xsi:type="dcterms:W3CDTF">2012-12-04T14:09:00Z</dcterms:modified>
  <cp:revision>3</cp:revision>
  <dc:subject/>
  <dc:title/>
</cp:coreProperties>
</file>