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16"/>
          <w:szCs w:val="32"/>
        </w:rPr>
        <w:t>Информация</w:t>
        <w:br/>
        <w:t>о Черниговской общеобразовательной школе I-III ст.</w:t>
        <w:br/>
        <w:t>Лозовского районного совета</w:t>
        <w:br/>
        <w:t>  Харьков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19"/>
      </w:tblGrid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д основания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6 год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Юридический адрес заведения 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632, Харьковская обл., Лозовской район, с. Ченрниговское,</w:t>
              <w:br/>
              <w:t xml:space="preserve"> ул. Школьная, 1а</w:t>
            </w:r>
          </w:p>
        </w:tc>
      </w:tr>
      <w:tr>
        <w:trPr>
          <w:trHeight w:val="928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енко Виктор Васильевич, образование высшее, по специальности учитель истории, имеет высшую квалификационную категорию, педагогический стаж 35 лет. Заведение возглавляет с 1999 года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ингент учени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right="800" w:hanging="0"/>
              <w:jc w:val="both"/>
              <w:rPr/>
            </w:pPr>
            <w:r>
              <w:rPr/>
              <w:t>В 11 классах учится 61 ученик, из них учеников 1-4 классов - 19 чел., 5-9 – 31 чел., 10-11 - 11 чел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/>
              <w:t>Выпускников 9 классов - 9 чел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/>
              <w:t>Выпускников 11 классов - 2 чел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ежим работы школы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обучения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а работает в одну смену, занятия начинаются в 8 час. 00 мин.</w:t>
              <w:br/>
              <w:br/>
              <w:t>Украинский язык обучения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льное обучение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2012/2013 учебном году учебно-воспитательный процесс осуществляется по физико-математическому профилю. Допрофильной обучение осуществляется в 8-9-х классах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едагогический коллекти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 насчитывает 19 педагогических работников, из них высшую квалификационную категорию имеют 2 человека, І квалификационную категорию - 4, II квалификационную категорию - 6, категорию «Специалист» - 7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личие педагогических работников с почетными званиями и наградами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раждено грамотой Министерства образования и науки Украины - 1, грамотой Главного управления образования и науки Харьковской областной государственной администрации - 1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еспечение питанием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и школы на 100% (63 учащихся) обеспечены горячим питанием и буфетной продукцией. Ученики начального звена и из малообеспеченных семей питаются бесплатно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Творческий потенциал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 работает над методической темой «Повышение качества обучения через учеников через совершенствование профессиональной мобильности учителей школы»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ужковая работа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ункционируют кружки Дома детского и юношеского творчества: изобразительное искусство и музыкальное искусство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двоз учеников и учителей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учителей подвозятся школьным автобусом из г. Лозовая.</w:t>
            </w:r>
          </w:p>
        </w:tc>
      </w:tr>
      <w:tr>
        <w:trPr>
          <w:trHeight w:val="71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 услугам учеников 7 классных кабинетов, компьютерный класс (5 ПК), буфет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остижения воспитанник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Библиотечный фонд насчитывает 2812 экземпляров художественной и учебной литературы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Кирик Карина (ученица 9 класса) заняла I место в I этапе Всеукраинского конкурса-защит</w:t>
            </w:r>
            <w:r>
              <w:rPr>
                <w:lang w:val="ru-RU"/>
              </w:rPr>
              <w:t>ы</w:t>
            </w:r>
            <w:r>
              <w:rPr/>
              <w:t xml:space="preserve"> научно-исследовательских работ учеников - членов МАН. Ученики школы принимают активное участие в районных и областных спортивных соревнованиях: I место заняла Моргун Марина в первенстве по шашкам среди девушек. Школа заняла I место среди ОУЗ района в первенстве по шашкам. Молицкий Денис занял I место в соревнованиях по плаванию. Молицкий Екатерина заняла III место в соревнованиях по плаванию. Нестеренко Андрей занял III место в первенстве по шашкам в районе. Дуэт в составе Ниверец Т.</w:t>
            </w:r>
            <w:r>
              <w:rPr>
                <w:lang w:val="ru-RU"/>
              </w:rPr>
              <w:t>,</w:t>
            </w:r>
            <w:r>
              <w:rPr/>
              <w:t xml:space="preserve"> Моргун М. лауреаты районного этапа 15 областного фестиваля юных исполнителей «Веселые колокольчики»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нализ поступления в вузы выпускников профильных класс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/>
              <w:t>В 2012 году школа выпустила 2 ученика 11 класса.</w:t>
              <w:br/>
              <w:t>Из них продолжают обучение:</w:t>
              <w:br/>
              <w:t>в вузах I-III аккредитации - 2 уче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4:00Z</dcterms:created>
  <dc:creator>Admin</dc:creator>
  <dc:description/>
  <cp:keywords/>
  <dc:language>en-US</dc:language>
  <cp:lastModifiedBy>User</cp:lastModifiedBy>
  <cp:lastPrinted>2012-11-26T14:52:00Z</cp:lastPrinted>
  <dcterms:modified xsi:type="dcterms:W3CDTF">2012-12-04T12:21:00Z</dcterms:modified>
  <cp:revision>14</cp:revision>
  <dc:subject/>
  <dc:title>Інформація</dc:title>
</cp:coreProperties>
</file>