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формація</w:t>
      </w:r>
    </w:p>
    <w:p>
      <w:pPr>
        <w:pStyle w:val="Normal"/>
        <w:jc w:val="center"/>
        <w:rPr/>
      </w:pPr>
      <w:r>
        <w:rPr>
          <w:b/>
        </w:rPr>
        <w:t>про Краснопавлівський навчально-виховний комплекс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зівської районн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08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255"/>
      </w:tblGrid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ік заснування </w:t>
            </w:r>
          </w:p>
        </w:tc>
        <w:tc>
          <w:tcPr>
            <w:tcW w:w="8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0 рік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на адреса закладу  </w:t>
            </w:r>
          </w:p>
        </w:tc>
        <w:tc>
          <w:tcPr>
            <w:tcW w:w="8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л.Першого Травня, буд. 53, смт Краснопавлівка, Лозівський район, Харківська область  64620</w:t>
            </w:r>
          </w:p>
        </w:tc>
      </w:tr>
      <w:tr>
        <w:trPr>
          <w:trHeight w:val="928" w:hRule="atLeast"/>
        </w:trPr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Н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рга Людмила Валентинівна, освіта вища, за спеціальністю учитель російської мови та літератури, має І кваліфікаційну категорію, педагогічний стаж 24 роки. Заклад очолює з 1997 року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ингент учн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5" w:type="dxa"/>
            <w:tcBorders/>
          </w:tcPr>
          <w:p>
            <w:pPr>
              <w:pStyle w:val="Normal"/>
              <w:ind w:right="800" w:hanging="0"/>
              <w:jc w:val="both"/>
              <w:rPr/>
            </w:pPr>
            <w:r>
              <w:rPr/>
              <w:t>У 12 класах навчається 235 учні, з них учнів 1-4 класів – 73 чол., 5-9 – 100, 10-11 класів – 36.</w:t>
            </w:r>
          </w:p>
          <w:p>
            <w:pPr>
              <w:pStyle w:val="Normal"/>
              <w:ind w:right="800" w:hanging="0"/>
              <w:jc w:val="both"/>
              <w:rPr/>
            </w:pPr>
            <w:r>
              <w:rPr/>
              <w:t>В класах з заочною формою навчання: 5-9 класи-3; 10-12 класи – 23.</w:t>
            </w:r>
          </w:p>
          <w:p>
            <w:pPr>
              <w:pStyle w:val="Normal"/>
              <w:ind w:right="800" w:hanging="0"/>
              <w:jc w:val="both"/>
              <w:rPr/>
            </w:pPr>
            <w:r>
              <w:rPr/>
              <w:t>Випускників 9 класів -  27 учнів.</w:t>
            </w:r>
          </w:p>
          <w:p>
            <w:pPr>
              <w:pStyle w:val="Normal"/>
              <w:ind w:right="800" w:hanging="0"/>
              <w:jc w:val="both"/>
              <w:rPr/>
            </w:pPr>
            <w:r>
              <w:rPr/>
              <w:t xml:space="preserve">Випускників 11 класів - 24 учнів.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роботи шко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а навчання</w:t>
            </w:r>
          </w:p>
        </w:tc>
        <w:tc>
          <w:tcPr>
            <w:tcW w:w="8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кола працює в одну зміну, заняття розпочинаються о 8.00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країнська мова навчання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ільне навчання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2/2013 н.р. навчально-виховний процес здійснюється за такими профілями: 10 клас - українська філологія, 11- екологічний.  Допрофільне навчання здійснюється у 8-9-х класах.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ічний коле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вність педагогічних працівників з почесними званнями та   нагородами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ічний коллектив нараховує 20 педпрацівників, з них 17 мають вищу освіт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пеціаліст вищої категорії – 1 вчите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   </w:t>
            </w:r>
            <w:r>
              <w:rPr>
                <w:lang w:val="ru-RU"/>
              </w:rPr>
              <w:t>спеціаліст першої категорії - 8 вчителі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   </w:t>
            </w:r>
            <w:r>
              <w:rPr>
                <w:lang w:val="ru-RU"/>
              </w:rPr>
              <w:t>спеціаліст другої категорії -   3 вчителі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   </w:t>
            </w:r>
            <w:r>
              <w:rPr>
                <w:lang w:val="ru-RU"/>
              </w:rPr>
              <w:t>спеціаліст - 8 вчителі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  </w:t>
            </w:r>
            <w:r>
              <w:rPr>
                <w:lang w:val="ru-RU"/>
              </w:rPr>
              <w:t xml:space="preserve">звання "Старший вчитель" - 1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городжено Грамотою Міністерства освіти і науки України – 1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езпечення харчуванням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ні школи на 100 % (209 учнів) забезпечені гарячим харчуванням та буфетною продукцією. Учні початкової ланки та з малозабезпечених сімей, та позбавлених батьківського піклування  харчуються безкоштовно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ий потенціал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дагогічний колектив працює над проблемою «Забезпечення якості НВП шляхом підвищення професійної майстерності та творчого потенціалу педагогічних працівників закла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чителі школи щорічно беруть участь у виставці-презентації педагогічних ідей та технологій, є переможці районного і дипломанти обласного етапу, є учасниками фахового конкурсу «Вчитель року». Вчителі школи є координаторами Всеукраїнського фізичного конкурсу „Левеня”, Міжнародного математичного конкурсу „Кенгуру”, Всеукраїнського інтерактивного історичного конкурсу«Лелека»,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кова робота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 школі працюють гуртки: «Бусинка – 2», «Художня вишивка», «Вокальний» від Будинку дитячої та юнацької творчості.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віз учнів та вчителів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 учнь та 3 вчителя  підвозяться шкільним автобусом із сіл району –  Плисове, Н. Краснопавлівка, Миронівка, та 4 вчителя потребують підвозу з м. Лозова.</w:t>
            </w:r>
          </w:p>
        </w:tc>
      </w:tr>
      <w:tr>
        <w:trPr>
          <w:trHeight w:val="71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іально-технічне забезпеч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послуг учнів 15 навчальних кабінетів та  їдальня, 2 майстерні, кімната для занять спортом, 2 комп’ютерні класи (15 ПК), є в наявності мультимедійний проект та екран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ягнення вихованців</w:t>
            </w:r>
          </w:p>
        </w:tc>
        <w:tc>
          <w:tcPr>
            <w:tcW w:w="8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бліотечний фонд налічує 13011 примірників художньої та навчальної літератур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Щорічно учні школи беруть участь у районних олімпіадах з базових дисциплін, де виборюють призові місц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У минулому навчальному році школа посіла 10 місце у районному рейтингу Всеукраїнських учнівських олімпіад з базових дисциплін. Сушняк Богдан, учень 11 класу посів І місце на І етапі (районному) та ІІ місце на ІІ етапі (обласному)  та Кривопуст Софія, учениця 9 класу посіла на І етапі ІІ місце  Всеукраїнського конкурсу-захисту науково-дослідницьких робіт учнів – членів МАН. 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Учні школи беруть активну участь у районних та обласних спортивних змаганнях. У 2012 році команда учнів  зайняла 3 місце у регіональних змаганнях з футболу та волейболу. «Спорт протягом життя» школа в 2011/2012 н.р. посіла 6 місце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із вступу до ВНЗ випускників профільних класів  </w:t>
            </w:r>
          </w:p>
        </w:tc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 xml:space="preserve"> 2012 році </w:t>
            </w:r>
            <w:r>
              <w:rPr>
                <w:lang w:val="ru-RU"/>
              </w:rPr>
              <w:t xml:space="preserve">школа випустила </w:t>
            </w:r>
            <w:r>
              <w:rPr/>
              <w:t>24</w:t>
            </w:r>
            <w:r>
              <w:rPr>
                <w:lang w:val="ru-RU"/>
              </w:rPr>
              <w:t xml:space="preserve"> учні 11 класу.</w:t>
            </w:r>
          </w:p>
          <w:p>
            <w:pPr>
              <w:pStyle w:val="Normal"/>
              <w:rPr/>
            </w:pPr>
            <w:r>
              <w:rPr/>
              <w:t xml:space="preserve">З них продовжують навчання: </w:t>
            </w:r>
          </w:p>
          <w:p>
            <w:pPr>
              <w:pStyle w:val="Normal"/>
              <w:rPr/>
            </w:pPr>
            <w:r>
              <w:rPr/>
              <w:t xml:space="preserve">в ПТНЗ – 14  (58%), </w:t>
            </w:r>
          </w:p>
          <w:p>
            <w:pPr>
              <w:pStyle w:val="Normal"/>
              <w:rPr/>
            </w:pPr>
            <w:r>
              <w:rPr/>
              <w:t xml:space="preserve">у ВНЗ І-ІІ р.а. – 4  (17 %), </w:t>
            </w:r>
          </w:p>
          <w:p>
            <w:pPr>
              <w:pStyle w:val="Normal"/>
              <w:rPr/>
            </w:pPr>
            <w:r>
              <w:rPr/>
              <w:t>у ВНЗ ІІІ-І</w:t>
            </w:r>
            <w:r>
              <w:rPr>
                <w:lang w:val="en-US"/>
              </w:rPr>
              <w:t>V</w:t>
            </w:r>
            <w:r>
              <w:rPr/>
              <w:t xml:space="preserve"> р.а. – 6(25 %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9:00Z</dcterms:created>
  <dc:creator>Admin</dc:creator>
  <dc:description/>
  <cp:keywords/>
  <dc:language>en-US</dc:language>
  <cp:lastModifiedBy>User</cp:lastModifiedBy>
  <cp:lastPrinted>2012-12-03T15:52:00Z</cp:lastPrinted>
  <dcterms:modified xsi:type="dcterms:W3CDTF">2012-12-03T14:30:00Z</dcterms:modified>
  <cp:revision>19</cp:revision>
  <dc:subject/>
  <dc:title>Інформація</dc:title>
</cp:coreProperties>
</file>