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 Катериновс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ООШ I-III ступене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зовской районной сове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Харь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д основания</w:t>
      </w:r>
      <w:r>
        <w:rPr>
          <w:rFonts w:cs="Times New Roman" w:ascii="Times New Roman" w:hAnsi="Times New Roman"/>
          <w:sz w:val="28"/>
          <w:szCs w:val="28"/>
        </w:rPr>
        <w:t xml:space="preserve"> 18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 заведения</w:t>
      </w:r>
      <w:r>
        <w:rPr>
          <w:rFonts w:cs="Times New Roman" w:ascii="Times New Roman" w:hAnsi="Times New Roman"/>
          <w:sz w:val="28"/>
          <w:szCs w:val="28"/>
        </w:rPr>
        <w:t xml:space="preserve"> ул.Школьная 16, с. Катериновка, Лозовской район, Харьковская область 646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укалюков Юрий Львович, образование высшее, по специальности учитель географии и биологии, имеет высшую квалификационную категорию, педагогический стаж 30 года. Заведение возглавляет с 199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11 классах учится 157 ученика, из них учеников 1-4 классов – 5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л., 5-9 - 90, 10-11 классов - 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ыпускников 9 классов - 17 уче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ыпускников 11 классов - 6 уче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школ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Язык обучен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работает в одну смену, занятия начинаются в 8 час. 0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инский язык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2/2013 учебном году учебно-воспитательный процесс осуществляется по следующим профилям: 10 класс - биолого-химический, 11 – универсальны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ллек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личие педагогических работников с почетными званиями и наградами Педагогический коллектив насчитывает 18 педагогических, из них 17 имеют высшее образ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Специалист высшей категории –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специалист первой категории - 6 уч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специалист второй категории - 4 уч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специалист - 4 уч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звание "Старший учитель" -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звание "Учитель - методист" -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вание Заслуженный учитель Украины -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гражден Грамотой Министерства образования и науки Украины –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начком "Отличник образования Украины" - 2 педрабо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ит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еники школы на 100% (157 учащихся) обеспечены горячим питанием и буфетной продукцией. Ученики начального звена и из малообеспеченных семей питаю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отенци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над проблемой «Повышение качества образования, обновление содержания и формы организации учебно-воспитательного процесса через совершенствование творческого сотрудничества учителей и учен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2010 году школа стала дипломантом III степени в выставке-конкурсе "Образование Харьковщины XXI века" на тему: "Методическое объединение педагогических работников как эффективная форма повышения профессиональной компетентност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2011 году школа стала лауреатом в XXV областной выставке эффективного педагогического опыта "Образование Харьковщины XXI века" по теме «Развитие экологической компетентности учащихся ОУЗ Харьковской области в условиях устойчивого развития обще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Министерства образования и науки молодежи и спорта Украины от 23.08.2012 № 945 "Об итогах III этапа Всеукраинского конкурса-защиты современной модели учебного заведения" Школа содействия здоровью ", школа определена победителем III этапа Всеукраинского конкурса-защиты современной модели учебного модели учебного заведения "Школа содействия здоровью" в номинации "Общеобразовательное учебное заведени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ителя школы ежегодно принимают участие в выставке-презентации педагогических идей и технологий, есть победители районного и дипломанты областного этапа. Учитель школы является координатором Всеукраинского биологического конкурса "Колосок" и "Веселый Колосо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ружковая работа</w:t>
      </w:r>
      <w:r>
        <w:rPr>
          <w:rFonts w:cs="Times New Roman" w:ascii="Times New Roman" w:hAnsi="Times New Roman"/>
          <w:sz w:val="28"/>
          <w:szCs w:val="28"/>
        </w:rPr>
        <w:t xml:space="preserve"> На базе школы работает футбольная и баскетбольная секции ДЮСШ «Спартанец», Школа волонтеров, кружки «Сувенир», «Правовой гид», «Красота и здоровье». Учащиеся посещали 10 кружков Лозовского районного ДД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двоз учеников и уч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0 учеников подвозятся школьным автобусом из 4 сел микрорайона школы - Светловщина, Михайловка, долгов, Братолюб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 услугам учеников 19 классных комнат и учебных кабинетов, столовая, спортивный зал, компьютерный класс (11 ПК), есть в наличии 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насчитывает 15047 экземпляров художественной и учеб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Ежегодно ученики школы принимают участие в районных олимпиадах по базовым дисциплинам, где борются призовые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прошлом учебном году школа заняла 3 место в районном рейтинге Всеукраинских ученических олимпиад по базовым дисциплинам. Одна ученица из 2-х предметов стала призерами III этапа Всеукраинских ученических олимпиад по базовым дисципли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еники стали победителями районных конкурсов: «Щедрость родной земли», волонтерских агитбригад «Молодежь за здоровый образ жизни», фестиваля дружин юных пожарных, «Весенние колокольч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основе результатов Спартакиады «Спорт на протяжении жизни» школа в 2009/2010, 2011/2012 учебных годах школа заняла II место, а в 2010/2011 учебном году - I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ализ поступления в вузы выпускников профильных классов В 2012 году школа выпустила 13 учеников 11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з них продолжают обу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ПТУ - 5 (38%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вузах I-II аккредитации - 2 (15%)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ах III-IV аккредитации - 6 (47%)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8:00Z</dcterms:created>
  <dc:creator>User</dc:creator>
  <dc:description/>
  <cp:keywords/>
  <dc:language>en-US</dc:language>
  <cp:lastModifiedBy>User</cp:lastModifiedBy>
  <dcterms:modified xsi:type="dcterms:W3CDTF">2012-12-04T09:57:00Z</dcterms:modified>
  <cp:revision>1</cp:revision>
  <dc:subject/>
  <dc:title/>
</cp:coreProperties>
</file>