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ельском учебно-воспитательном комплек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озовского районного совета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 xml:space="preserve">  </w:t>
      </w:r>
      <w:r>
        <w:rPr>
          <w:b/>
          <w:sz w:val="16"/>
          <w:szCs w:val="32"/>
        </w:rPr>
        <w:t>Харьковской области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257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д основания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ения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Школьная, 4, пгт Орелька Лозовской район, Харьковская область 64640</w:t>
            </w:r>
          </w:p>
        </w:tc>
      </w:tr>
      <w:tr>
        <w:trPr>
          <w:trHeight w:val="928" w:hRule="atLeast"/>
        </w:trPr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иректор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тя Юрий Николаевич, образование высшее, по специальности учитель физической культуры, имеет ІІ квалификационную категорию, педагогический стаж 9 лет. Заведение возглавляет с 2012 года.</w:t>
            </w:r>
          </w:p>
        </w:tc>
      </w:tr>
      <w:tr>
        <w:trPr>
          <w:trHeight w:val="1300" w:hRule="atLeast"/>
        </w:trPr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ингент учащих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11 классах учится 124 ученика, из них учеников 1-4 классов - 39 чел., 5-9 - 68, 10-11 классов - 17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ускников 9 класса - 27 уче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ускников 11 класса - 6 ученик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классах вечерней (заочной) формы обучения - 23 учени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пускников 9 кл. – 1 учени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ускников 12 класса - 12 учащихс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школьное подразделение Орельского УВК насчитывает 107 воспитанников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жим работы школы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а работает в одну смену, занятия начинаются в 8 час. 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Язык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Профильное обучение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аинский язык обуч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2012/2013 учебном году учебно-воспитательный процесс осуществляется по следующим профилям: 10 класс - исторический профиль, 11 - украинской филологии профиль. Допрофильной обучение осуществляется в 8-9-х классах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едагогических работников с почетными званиями и наградам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дагогический коллектив насчитывает 16 педагогов, из них 12 имеют высшее образовани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  </w:t>
            </w:r>
            <w:r>
              <w:rPr>
                <w:lang w:val="ru-RU"/>
              </w:rPr>
              <w:t>специалист первой категории - 8 учи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  </w:t>
            </w:r>
            <w:r>
              <w:rPr>
                <w:lang w:val="ru-RU"/>
              </w:rPr>
              <w:t>специалист второй категории - 2 учи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   </w:t>
            </w:r>
            <w:r>
              <w:rPr>
                <w:lang w:val="ru-RU"/>
              </w:rPr>
              <w:t>специалист - 6 учителей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гражден значком "Отличник образования Украины" - 1 педагог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итанием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ники школы на 100% (124 ученика) обеспечены горячим питанием и буфетной продукцией. Ученики начального звена и из малообеспеченных семей питаются бесплатно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ворческий потенциа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дагогический коллектив работает над проблемой «Повышение качества образования путем развития профессиональной компетентности педагогических работников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еля школы ежегодно принимают участие в выставке-презентации педагогических идей и технологий. Учителя школы являются координаторами Всеукраинского физического конкурса "Львенок", Международного математического конкурса "Кенгуру", Всеукраинского интерактивного исторического конкурса «Аист», Всеукраинского интерактивного естественного конкурса «Золотой Колосок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Кружковая работа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школе работают кружки: «Юные языковеды», «Юный филолог», «Занимательная математика», «Что? Где? Когда? »,« Юные художники ». Функционируют кружки Дома детского и юношеского творчества: вокальный и детской юношеской спортивной школы - волейбо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воз учеников и учителе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lang w:val="ru-RU"/>
              </w:rPr>
              <w:t>26 учеников и 4 учителя подвозятся школьным автобусом из сел района - Петровское, Петрополь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Материально-техническое обеспечение 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услугам учеников 11 кабинетов, столовая, мастерская, спортивный зал, компьютерный класс (10 ПК).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остижения воспитанников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чный фонд насчитывает 7493 экземпляра художественной и учебной литературы.</w:t>
            </w:r>
          </w:p>
          <w:p>
            <w:pPr>
              <w:pStyle w:val="Normal"/>
              <w:ind w:firstLine="60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lang w:val="ru-RU"/>
              </w:rPr>
              <w:t xml:space="preserve"> Ежегодно ученики школы принимают участие в районных олимпиадах по базовым дисциплинам, где занимают призовые мес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рошлом учебном году школа заняла 15 место в районном рейтинге Всеукраинских ученических олимпиад по базовым дисциплинам. II место в районном этапе олимпиад по химии и II место по английскому языку заняла Пилипенко Александра, ученица 9 класса. 4 место в I этапе Всеукраинского конкурса-защиты научно-исследовательских работ учеников - членов МАН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еники школы принимают активное участие в районных и областных спортивных соревнованиях. В 2012 году команда учащихся 5-6 классов заняла II место в региональных соревнованиях 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Малых Олимпийских игр, команда футболистов заняла I зональное место по футболу, </w:t>
            </w:r>
            <w:r>
              <w:rPr/>
              <w:t>и</w:t>
            </w:r>
            <w:r>
              <w:rPr>
                <w:lang w:val="ru-RU"/>
              </w:rPr>
              <w:t xml:space="preserve"> II командное место первенства района по волейболу. По программе районной спартакиады школьников «Спорт на протяжении жизни» школа в 2011/2012 учебном году заняла III место.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Анализ поступления в вузы выпускников профильных классов</w:t>
            </w:r>
          </w:p>
        </w:tc>
        <w:tc>
          <w:tcPr>
            <w:tcW w:w="8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В 2012 году школа выпустила 8 учеников 11 класс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 продолжают обучени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ТУ - 6 (66,7%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узах I-II аккредитации - 2 (33,3%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вузах III-IV аккредитации 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1:05:00Z</dcterms:created>
  <dc:creator>sekretar</dc:creator>
  <dc:description/>
  <cp:keywords/>
  <dc:language>en-US</dc:language>
  <cp:lastModifiedBy>1111</cp:lastModifiedBy>
  <dcterms:modified xsi:type="dcterms:W3CDTF">2012-12-04T09:42:00Z</dcterms:modified>
  <cp:revision>7</cp:revision>
  <dc:subject/>
  <dc:title/>
</cp:coreProperties>
</file>