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териновском дошкольном учебном учреждением (ясли-сад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териновского сельского совета Ло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д основания: 19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за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662 Харьковская область Лозовской район с.Катериновка вул.Ордженикидзе, 1 телефон 61-2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ДУ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енка Наталья Григорьевна, образование высшее, по специальности организатор дошкольного образования, воспитатель дошк.вику, практический психолог, имеет ИИ квалификационную категорию, педагогический стаж 13 лет. Заведение возглавляет с 201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дении воспитывается 64 ребенка дошкольного возраста в 3 групп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ы - 9годинним пребыванием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кратковременного пребывания (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к работает 10 часов с 7.00 до 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ий язык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обу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держание учебно-воспитательного процесса дошкольного учебного закладув в 2012-3013 учебном году осуществляется приоритетным направлением: «Оптимизация путей формирования морально-ценностных ориентаций личности и их влияние на развитие экологического пространства в мире собственного« Я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ект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дагогических работников с почетными званиями и награ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насчитывает 5 педработников, из них 4 имеют высш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 второй категории - 2 педаг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 - 3 педаго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итан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ик на 100% обеспечены горячим питанием. Дети из малообеспеченных и многодетных семей посещают садик с оплатой 50% от стоимости. Сироты посещают садик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тенци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ая проблема, над которой работает дошкольное учебное заведение: «Инновационные подходы к формированию личностного роста ребенка в общении с природой и сочетания с здоровьесберегающей технологии в мире собственного« Я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бразовательного процесса для детей организуется учебно-воспитательная занятость различных ф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исимости от направленности содержания: предметные, интегрированные, комплек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дидактических целей: на формирование новых знаний (предметные, учебно-игровые, учебно-познавательные), на закрепление усвоенных знаний (интегрированные, комплексные, учебно-игровые, сюжетно-игровые, игровые), контрольно-оценочные (интегрированные, комплексные, предметные, занятия-соревнования, викторины, конкурсы, турнир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организации: групповые, подгрупповые, индивиду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ок по изучению иностранного языка (англий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з учеников и уч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тей подвозятся школьным автобусом из села Братолюбовка, Михайловна, Светловщ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услугам воспитанников спортивный зал, музыкальный зал, комната «сказок». В заведении в наличии телевизор, DVD проигрыватель, музыкальный центр с «караоке», видеомагнитоф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4:00Z</dcterms:created>
  <dc:creator>Людмила</dc:creator>
  <dc:description/>
  <cp:keywords/>
  <dc:language>en-US</dc:language>
  <cp:lastModifiedBy>Людмила</cp:lastModifiedBy>
  <dcterms:modified xsi:type="dcterms:W3CDTF">2012-12-04T11:44:00Z</dcterms:modified>
  <cp:revision>2</cp:revision>
  <dc:subject/>
  <dc:title/>
</cp:coreProperties>
</file>