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ненской общеобразовательной школе I-III ступ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ской районной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снования: 19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за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ионерская, 24, с Конное, Лозовской район, Харьковская область 646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ксана Александровна, образование высшее, по специальности преподаватель истории и общественно-политических дисциплин, имеет и квалификационную категорию, педагогический стаж 15 лет. Заведение возглавляет с 200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ах учится 77 ученика, из них учеников 1-4 классов - 32 чел., 6-9 - 32, 10-11 классов -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ов - 10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11 классов - 9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занятия начинаются в 8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: Украинский язы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в 2012/2013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осуществляется по следующим профилям: 10 класс - технологический, 11 - универсальный. Допрофильной обучение осуществляется в 8-9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дагогических работников с почетными званиями и наградами Педагогический коллектив насчитывает 18 педагогических, из них 15 имеют высше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шая категория -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- 4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второй категории - 4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- 9 уч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Главного управления образования и науки Харьковской областной государственной администрации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итание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школы на 100% (77 учащихся) обеспечены горячим питанием. Ученики начального звена и из малообеспеченных семей пита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й потенці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проблемой «Повышение уровня знаний учащихся путем создания эффективной системы работы коллект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ежегодно являются участниками ярмарки педагогических идей, конкурса «Учитель года», 2010-2011 лауретаы конкурса «Учитель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жки: В школе работают 6 кружков (77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оз учеников и уч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учителей подвозятся маршрутным так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угам учеников 10 классных комнат, мастерская, спортивная комната, компьютерный класс (5 ПК), 2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ижения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место в районном этапе Всеукраинских ученических олимпиад по географии, III математики, III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йонное место по футболу, и по легкоатлетическому чотириборства, I место по минифутболу, I место по плаванию, I и II место по шашкам, IV место в областном этапе кубка Украины среди школьников футболу «Евро 2012», лауреаты районного фестиваля-конкурса «Молодежь выбирает здоровый образ жизни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поступления в вузы выпускников профильных клас 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школа выпустила 7 учеников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одолжают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-II аккредитации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II-IV аккредитации -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4:00Z</dcterms:created>
  <dc:creator>Людмила</dc:creator>
  <dc:description/>
  <cp:keywords/>
  <dc:language>en-US</dc:language>
  <cp:lastModifiedBy>Людмила</cp:lastModifiedBy>
  <dcterms:modified xsi:type="dcterms:W3CDTF">2012-12-04T14:47:00Z</dcterms:modified>
  <cp:revision>3</cp:revision>
  <dc:subject/>
  <dc:title/>
</cp:coreProperties>
</file>