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ждовском учебно-воспитательном комплек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овской районной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 основания: 19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за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Победы, д.. 4, с. Надеждовка, Лозовской район, Харьковская область 646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ЫЛЯЦКАЯ Оксана Ивановна, образование высшее, по специальности учитель украинского языка и литературы, имеет ИИ квалификационную категорию, педагогический стаж 10 лет. Заведение возглавляет с 201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учатся 80 ученика, из них учеников 1-4 классов - 22 чел., 5-9 - 38, 10-11 классов - 20, вечерние классы -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9 классов - 28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11 классов - 6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одну смену, занятия начинаются в 8 час.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зык обучения: украинский язык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ильное обу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/2013 учебном году учебно-воспитательный процесс осуществляется по следующим профилям: 10 класс - технологический, 11 - информационно-технологический. Допрофильной обучение осуществляется в 8-9-х классах (общественно-гуманитар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ект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насчитывает 19 педагогических, из них 10 имеют высшее образ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сшая категория - 3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 первой категории - 8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 второй категории - 2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 - 6 уч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питан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школы на 100% обеспечены горячим питанием и буфетной продукцией. Ученики начального звена и из малообеспеченных семей питаю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кий потенци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работает над проблемой «Модернизация учебно-воспитательного процесса путем внедрения инновационных педагогических технологи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я школы ежегодно участвуют Всеукраинском физическом конкурса "Львенок", Международного математического конкурса "Кенгуру", Всеукраинского интерактивного исторического конкурса «Аис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уж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работают кружки: «Юные языковеды», «Юный филолог», «Занимательная математика», «Что? Где? Когда? »,« Юные художники ». Функционируют кружки Дома детского и юношеского творчества: 1 вокальный, ДЮСШ «Волейб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в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 и учителей 47 учеников и 3 учителя подвозятся школьным автобу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слугам учеников 12 классных комнат и 1 учебный кабинет, столовая, мастерская, тренажерный зал, компьютерный класс (5 П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читывает 6416 экземпляров художественной и учеб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воспитанник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ченики школы принимают участие в районных олимпиадах по базовым дисциплинам, где борются призовые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учебном году школа заняла 1 место в районном рейтинге Всеукраинских ученических олимпиад по трудовому обучению, 3 место по физике, 3 место по информатике. Заняли 1 место в районном этапе Всеукраинского конкурса-защиты научно-исследовательских работ учеников - членов МАН. Всеукраинский конкурс ученического творчества посвящен Шевченковский дням -1 место (2 этап). Международный литературный конкурс ученической и студенческой молодежи им .. Шевченко - 2 место (районный эт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поступления в вузы выпускников профильных клас 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году школа выпустила 6 учеников 11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родолжают обу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ТУ - 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узах I-II аккредитации - 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узах III-IV аккредитации -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8:00Z</dcterms:created>
  <dc:creator>Людмила</dc:creator>
  <dc:description/>
  <cp:keywords/>
  <dc:language>en-US</dc:language>
  <cp:lastModifiedBy>Людмила</cp:lastModifiedBy>
  <dcterms:modified xsi:type="dcterms:W3CDTF">2012-12-04T14:03:00Z</dcterms:modified>
  <cp:revision>3</cp:revision>
  <dc:subject/>
  <dc:title/>
</cp:coreProperties>
</file>