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иколаевском учебно-воспитательном комплек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зовской районной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ьковской области</w:t>
      </w:r>
    </w:p>
    <w:p>
      <w:pPr>
        <w:pStyle w:val="Normal"/>
        <w:spacing w:lineRule="auto" w:line="240" w:before="0" w:after="0"/>
        <w:rPr/>
      </w:pPr>
      <w:r>
        <w:rPr>
          <w:rFonts w:cs="Times New Roman" w:ascii="Times New Roman" w:hAnsi="Times New Roman"/>
          <w:sz w:val="28"/>
          <w:szCs w:val="28"/>
        </w:rPr>
        <w:t>Год основания: 1993 год</w:t>
      </w:r>
    </w:p>
    <w:p>
      <w:pPr>
        <w:pStyle w:val="Normal"/>
        <w:spacing w:lineRule="auto" w:line="240" w:before="0" w:after="0"/>
        <w:rPr/>
      </w:pPr>
      <w:r>
        <w:rPr>
          <w:rFonts w:cs="Times New Roman" w:ascii="Times New Roman" w:hAnsi="Times New Roman"/>
          <w:sz w:val="28"/>
          <w:szCs w:val="28"/>
        </w:rPr>
        <w:t>Юридический адрес завед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Джека Алтаузена, 2, Лозовской район, Харьковская область 646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енко Юрий Иванович окончил Славянский педагогический институт 1993 году, факультет трудовое обучение и общетехнических дисциплин имеет и квалификационную категорию, педагогический стаж 26 года. Заведение возглавляет с 200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ингент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 - 11 классах учится 69 ученика, из них учеников 1-4 классов - 26 чел., 5-9 - 29, 10-11 классов -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ов 9 классов - 7 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ов 11 классов - 9 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работает в одну смену, занятия начинаются в 8 час. 0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 обучения: украинский язык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фильное обучение в 2012/2013 учебном год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воспитательный процесс осуществляется по следующим профилям: 10 класс - универсальный, 11 - универсальный. Допрофильной обучение осуществляется в 8-9-х клас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колект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едагогических работников с почетными званиями и наградами Педагогический коллектив насчитывает 19 педагогических, из них 14 имеют высшее образование: -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первой категории - 4 учител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второй категории - 7 учител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 7 учител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ание "Старший учитель"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жден грамотой Министерства образования и науки Украины -, Значком "Отличник образования Укра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итанием Ученики школы на 78% (54 учеников) обеспечены горячим питанием. Ученики начального звена и из малообеспеченных семей питаются беспла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ворческий потенци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коллектив работает над проблемой «Повышение результативности работы всех участников учебно-воспитательного процесса в условиях обеспечения качества образования»</w:t>
      </w:r>
    </w:p>
    <w:p>
      <w:pPr>
        <w:pStyle w:val="Normal"/>
        <w:spacing w:lineRule="auto" w:line="240" w:before="0" w:after="0"/>
        <w:rPr/>
      </w:pPr>
      <w:r>
        <w:rPr>
          <w:rFonts w:cs="Times New Roman" w:ascii="Times New Roman" w:hAnsi="Times New Roman"/>
          <w:sz w:val="28"/>
          <w:szCs w:val="28"/>
        </w:rPr>
        <w:t>Учителя школы ежегодно принимают участие в выставке-презентации педагогических идей и технологий, есть победители районного и дипломанты областного этапа. Учителя школы являются координаторами Всеукраинского физического конкурса "Львенок", Международного математического конкурса "Кенгуру", Всеукраинского интерактивного исторического конкурса «Аист», Всеукраинского интерактивного естественного конкурса «Колосок» Всеукраинской предметной конкурса по украинскому языку «Патриот». Активно участвуют в творческих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ков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работают кружки: «Олимпийский резерв», «Спортивный», «Историко-краеведческий», «Географический страна знаток», для учащихся начальных классов «Умелые ручки», «Логическое мыш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з учеников и учителей 24 ученика и 12 учителей подвозятся маршрутным такси из сел района-Копани, Поди, Марьяновка, Олксии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услугам учащихся 16 классных комнат и 3 учебные кабинеты, столовая, мастерская, спортивный зал, компьютерный класс (5 ПК), есть в наличии два мультимедийных проекта и эк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чный фонд насчитывает 4567 экземпляров художественной и учеб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остижения воспитанник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ученики школы принимают участие в районных олимпиадах по базовым дисциплинам, где борются призовые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10-2011 учебном году учащиеся заведения заняли III место по физике -2 ученики, III место по математике, III место по английскому я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11-2012 году ученик Шталь Влад занял I место во Всеукраинском конкурса-защиты научно-исследовательских работ учеников членов 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школы принимают активное участие в районных и областных спортивных соревнованиях. Учень10 класса Колодяжный Вадим занял III место по легкоатлетическому чотириборства, ученик 10 класса Ткаченко Руслан завоевал III место с турнира по шахма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активно участвуют в выставках «Краски Слобожанщины», творческих конкурсах «Весенние колоко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 участвуют в конкурсах агитбригад «Молодежь за здоровый образ жизни»-III место, агитбригада «Экологический проект» - I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Анализ поступления в вузы выпускников профильных клас с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школа выпустила 5 учеников 11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одолжают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ТУ - 1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узах I-II аккредитации - 1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узах III-IV аккредитации - 3 (60%).</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6:00Z</dcterms:created>
  <dc:creator>Людмила</dc:creator>
  <dc:description/>
  <cp:keywords/>
  <dc:language>en-US</dc:language>
  <cp:lastModifiedBy>Людмила</cp:lastModifiedBy>
  <dcterms:modified xsi:type="dcterms:W3CDTF">2012-12-04T14:30:00Z</dcterms:modified>
  <cp:revision>3</cp:revision>
  <dc:subject/>
  <dc:title/>
</cp:coreProperties>
</file>