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 Новоіванівську загальноосвітню школу І-ІІІ ступен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зівської районної рад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Харків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8019"/>
      </w:tblGrid>
      <w:tr>
        <w:trPr/>
        <w:tc>
          <w:tcPr>
            <w:tcW w:w="260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ік заснування </w:t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р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на адреса закладу  </w:t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Центральна, буд.1с.Нова Іванівка, Лозівський район, Харківська область  64670</w:t>
            </w:r>
          </w:p>
        </w:tc>
      </w:tr>
      <w:tr>
        <w:trPr>
          <w:trHeight w:val="928" w:hRule="atLeast"/>
        </w:trPr>
        <w:tc>
          <w:tcPr>
            <w:tcW w:w="260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шко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бицька Лідія Костянтинівна, освіта вища, за спеціальністю вчитель географії та біології, має І кваліфікаційну категорію, педагогічний стаж 24 роки. Заклад очолює з 2011р.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ингент учні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ind w:right="8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9 класах навчається 62 учні, з них учнів 1-4 класів – 19 чол., </w:t>
            </w:r>
          </w:p>
          <w:p>
            <w:pPr>
              <w:pStyle w:val="Normal"/>
              <w:ind w:right="800" w:hanging="0"/>
              <w:jc w:val="both"/>
              <w:rPr/>
            </w:pPr>
            <w:r>
              <w:rPr>
                <w:sz w:val="24"/>
                <w:szCs w:val="24"/>
              </w:rPr>
              <w:t>5-9 – 35, 10 класів – 8.</w:t>
            </w:r>
          </w:p>
          <w:p>
            <w:pPr>
              <w:pStyle w:val="Normal"/>
              <w:ind w:right="800" w:hanging="0"/>
              <w:jc w:val="both"/>
              <w:rPr/>
            </w:pPr>
            <w:r>
              <w:rPr>
                <w:sz w:val="24"/>
                <w:szCs w:val="24"/>
              </w:rPr>
              <w:t>Випускників 9 класів -  11 учнів.</w:t>
            </w:r>
          </w:p>
          <w:p>
            <w:pPr>
              <w:pStyle w:val="Normal"/>
              <w:ind w:right="800" w:hanging="0"/>
              <w:jc w:val="both"/>
              <w:rPr/>
            </w:pPr>
            <w:r>
              <w:rPr>
                <w:sz w:val="24"/>
                <w:szCs w:val="24"/>
              </w:rPr>
              <w:t xml:space="preserve">Випускників 11 класів - 6 учнів.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жим роботи школ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ва навчання</w:t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кола працює в одну зміну, заняття розпочинаються о 8 год. 10 х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навчання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ільне навчання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2/2013 н.р. навчально-виховний процес здійснюється за таким профілем: 10 клас – економічний профіль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ічний колекти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явність педагогічних працівників з почесними званнями та   нагородами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едагогічний коллектив нараховує 20 педпрацівників, з них 16 мають вищу освіт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   </w:t>
            </w:r>
            <w:r>
              <w:rPr>
                <w:sz w:val="24"/>
                <w:szCs w:val="24"/>
                <w:lang w:val="ru-RU"/>
              </w:rPr>
              <w:t>спеціаліст першої категорії - 8 вчителі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   </w:t>
            </w:r>
            <w:r>
              <w:rPr>
                <w:sz w:val="24"/>
                <w:szCs w:val="24"/>
                <w:lang w:val="ru-RU"/>
              </w:rPr>
              <w:t>спеціаліст другої категорії - 6 вчителі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   </w:t>
            </w:r>
            <w:r>
              <w:rPr>
                <w:sz w:val="24"/>
                <w:szCs w:val="24"/>
                <w:lang w:val="ru-RU"/>
              </w:rPr>
              <w:t>спеціаліст - 6 вчителів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   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оджено Значком „Відмінник освіти України” – 1 педпрацівник 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езпечення харчуванням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ні школи на 100 % ( 45 учнів) забезпечені гарячим харчуванням та буфетною продукцією. Учні початкової ланки та з малозабезпечених сімей харчуються безкоштовно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ий потенціал</w:t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ічний колектив працює над проблемою «Підвищення професійної мобільності та якості освіти вчителів у контексті сучасної сільської школ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школи щорічно беруть участь у виставці-презентації педагогічних ідей та технологій, робота в творчій групі ІІ місце. Вчителі школи є координаторами Всеукраїнського фізичного конкурсу „Левеня”, Міжнародного математичного конкурсу „Кенгуру”, Всеукраїнського інтерактивного історичного конкурсу«Лелека»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рткова робота</w:t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школі працюють гуртки: «Образотворчого мистецтва» від РБДЮТ. Секція з футболу від ДЮСШ «Спартанець»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віз учнів та вчителів</w:t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6 учнів та 17 вчителів підвозяться маршрутним таксі ПП «Криворучко». Із села Мальцівське і м.Лозова </w:t>
            </w:r>
          </w:p>
        </w:tc>
      </w:tr>
      <w:tr>
        <w:trPr>
          <w:trHeight w:val="832" w:hRule="atLeast"/>
        </w:trPr>
        <w:tc>
          <w:tcPr>
            <w:tcW w:w="260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іально-технічне забезпечен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слуг учнів 9 класних кімнат, їдальня, майстерня, спортивна зала, комп’ютерний клас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ягнення вихованців</w:t>
            </w:r>
          </w:p>
        </w:tc>
        <w:tc>
          <w:tcPr>
            <w:tcW w:w="80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ібліотечний фонд налічує 3832  примірників художньої та навчальної літератури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 учні школи беруть участь у районних олімпіадах з базових дисциплін, де виборюють призові місця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инулому навчальному році школа посіла 7 місце у районному рейтингу Всеукраїнських учнівських олімпіад з базових дисциплін. Учениця 9 класу Тимчук Марина посіла і учениця 11 класу Парфілко Аліна посіли 2 місце у ІІ районному етапі Всеукраїнської учнівської олімпіади з економіки.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і школи беруть активну участь у районних спортивних змаганнях. У 2012 році по перетягуванню каната у Малих олімпійських іграх серед учнів 5-6 класів.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ліз вступу до ВНЗ випускників профільних класів  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2012 році </w:t>
            </w:r>
            <w:r>
              <w:rPr>
                <w:sz w:val="24"/>
                <w:szCs w:val="24"/>
                <w:lang w:val="ru-RU"/>
              </w:rPr>
              <w:t xml:space="preserve">школа випустила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 xml:space="preserve"> учнів 11 клас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них продовжують навчанн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ПТНЗ – 3  (50%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 ВНЗ І-ІІ р.а. – 1  (17%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 ВНЗ ІІІ-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р.а. – 2(33%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14:00Z</dcterms:created>
  <dc:creator>User</dc:creator>
  <dc:description/>
  <cp:keywords/>
  <dc:language>en-US</dc:language>
  <cp:lastModifiedBy>User</cp:lastModifiedBy>
  <dcterms:modified xsi:type="dcterms:W3CDTF">2012-12-03T15:14:00Z</dcterms:modified>
  <cp:revision>2</cp:revision>
  <dc:subject/>
  <dc:title/>
</cp:coreProperties>
</file>