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ельском аграрно-технологическом лице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озовского районного совета Харь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д основания: 196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заведения: ул. Заводская, 12, пгт Орелька, Лозовской район, Харьковская область 646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ко Владимир Анатольевич, образование высшее, по специальности географии, имеет и квалификационную категорию, педагогический стаж 23 года. Заведение возглавляет с 200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 классах учится 192 ученика, из них учеников 1-4 классов - 63 чел., 5-9 - 93, 10-11 классов - 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ов 9 классов - 20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ов 11 классов - 15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в одну смену, занятия начинаются в 8 час.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зык обучения: Украинский язык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е обу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/2013 учебном году учебно-воспитательный процесс осуществляется по следующим профилям: 10 класс - технологический, 11 - химико-физический. Допрофильной обучение осуществляется в 8-9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ект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едагогических работников с почетными званиями и награ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насчитывает 26 педагогических, из них 22 имеют высшее образ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ст первой категории - 13 уч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ст второй категории - уч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ст - 7 уч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рший учитель -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Министерства образования и науки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итан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школы на 100% (192 ученика) обеспечены горячим питанием и буфетной продукцией. Ученики начального звена и из малообеспеченных семей питаются беспл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ворческий потенциал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работает над проблемой «Формирование у учащихся ценности образования через структуру современного уро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ежегодно являются участниками ярмарки педидей, конкурса «Учитель год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ужковая рабо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школе работают 6 кружка от районного дома детского и юношеского творчества, 4 спортивные с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з учеников и учителей 27 учеников подвозятся школьным автобу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угам учеников 25 классных комнат, столовая, мастерская, спортивный зал, 2 компьютерных класса (19 ПК), 2 лабора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стижения воспитан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 школы принимают активное участие в районных и областных спортивных соревнованиях. В 2012 году команда учащихся 5-6 классов заняла 2 место в региональных соревнованиях по волейболу, команда футболистов заняла I место в районном соревновании «Кожаный мяч», имеют 2 диплома в защите авторских работ им .. Докуча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 поступления в вузы выпускников профильных клас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2 году школа выпустила 22 учащихся 11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родолжают обу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ТУ - 7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узах I-II аккредитации - 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узах III-IV аккредитации - 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32:00Z</dcterms:created>
  <dc:creator>Людмила</dc:creator>
  <dc:description/>
  <cp:keywords/>
  <dc:language>en-US</dc:language>
  <cp:lastModifiedBy>Людмила</cp:lastModifiedBy>
  <dcterms:modified xsi:type="dcterms:W3CDTF">2012-12-04T09:37:00Z</dcterms:modified>
  <cp:revision>3</cp:revision>
  <dc:subject/>
  <dc:title/>
</cp:coreProperties>
</file>