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авловской общеобразовательной школе I-III ступе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овской районной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д основания: 19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за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Тесняка, 7, Павловка друга, Лозовской район, Харьковская область 646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ька Елена Ивановна, образование высшее, по специальности учитель русского языка и литературы, имеет ИИ квалификационную категорию, педагогический стаж 29 года. Заведение возглавляет с 200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 уча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2 классах учится 13 Тогда ученики, из них учеников 2-4 классов - 8 чел., 5-9 - 26, 10-11 классов -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ов 9 классов - 7 уче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ов 11 классов - 3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ботает в одну смену, занятия начинаются в 8 час. 0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зык обучения: украинский язык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ое обу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/2013 учебном году учебно-воспитательный процесс осуществляется по следующим профилям: 10 класс - технологический, 11 - универсальный. Допрофильной обучение осуществляется в 8-9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ект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едагогических работников с почетными званиями и наградами Педагогический коллектив насчитывает 13 педагогических, из них 13 имеют высшее образ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ециалист первой категории - 1 уч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ециалист второй категории - 5 уч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ециалист - 7 учите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еспечение питани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и школы на 100% (43 учеников) обеспечены горячим питанием и буфетной продукцией. Ученики начального звена и из малообеспеченных семей питаются беспл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ворческий потенціа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 коллектив работает над проблемой «Повышение качества учащихся путем внедрения НАУЧНО достижений новых технологических технолог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ежегодно являются участниками ярмарки педидей, конкурса «Учитель года», 2010-2011 лауретаы конкурса «Учитель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вая работа в школе работают 7 предметных кружков (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з учеников и учителей 39 учеников и 2 учителя подвозятся школьным автобу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слугам учеников 11 классных комнат, столовая, мастерская, спортивный зал, компьютерный класс (5 ПК), комната-музей, лабора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стижения воспитанников 2010-2011 у.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ли I место во II районном этапе Всеукраинских ученических олимпиад по астрономии, II - физика, III - инфор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-2012 нр. заняли III место во II районном этапе Всеукраинских ученических олимпиад по миров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-2012 I место по настольному теннису среди девушек, 2012-2013 - III место по шашкам и шахма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ализ поступления в вузы выпускников профильных клас 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2 году школа выпустила 4 учащихся 11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продолжают обу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узах I-II аккредитации -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узах III-IV аккредитации - 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39:00Z</dcterms:created>
  <dc:creator>Людмила</dc:creator>
  <dc:description/>
  <cp:keywords/>
  <dc:language>en-US</dc:language>
  <cp:lastModifiedBy>Людмила</cp:lastModifiedBy>
  <dcterms:modified xsi:type="dcterms:W3CDTF">2012-12-04T14:42:00Z</dcterms:modified>
  <cp:revision>3</cp:revision>
  <dc:subject/>
  <dc:title/>
</cp:coreProperties>
</file>