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тавском учебно-воспитательном комплек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зовской районной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ь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 основания:</w:t>
      </w:r>
      <w:r>
        <w:rPr>
          <w:rFonts w:cs="Times New Roman" w:ascii="Times New Roman" w:hAnsi="Times New Roman"/>
          <w:sz w:val="28"/>
          <w:szCs w:val="28"/>
        </w:rPr>
        <w:t xml:space="preserve"> 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Школьная, д.. 4, с. Полтавское, Лозовско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 Харьковская область 646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 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ченко Ольга Алексеевна, образование высшее, по специальности учитель биологии и химии, имеет  высшую квалификационную категорию, звание «Учитель - методист », педагогический стаж 32 года. Заведение возглавляет с 18.01. 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ингент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 классах учится 58 учеников, из них учеников 1-4 класс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1чол., 5-9 - 28 чел., 10-11 -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ыпускников 9 классов - 7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ипускникив11 классов - 5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, занятия начинаються школы 8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зык обучения:</w:t>
      </w:r>
      <w:r>
        <w:rPr>
          <w:rFonts w:cs="Times New Roman" w:ascii="Times New Roman" w:hAnsi="Times New Roman"/>
          <w:sz w:val="28"/>
          <w:szCs w:val="28"/>
        </w:rPr>
        <w:t xml:space="preserve"> украинских язык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ьное обучен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2013 учебном году учебно-воспит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следующим профилям: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иолого-химический, 11 класс - универс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опрофильной обучение осуществляется в 8-9-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Коллекти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насчитывает 17 педаг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торых 15 имеют высше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высшей категории - 2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- 3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второй категории - 4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- 8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вание «Учитель-методист» -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питани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школы на 100% (58 учащихся) обеспечены горяч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м. Ученики начального звена 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алообеспеченных семей пита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ий потенці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темой заведения является «Совершенствование професс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учителей заведения -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чественного обучения учащихся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ителя школы ежегодно принимают участие в выставк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зентации педагогических идей и технолог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чатаются в профессиональных изд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ужков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кружок - волейбол и кружок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и юношеского творчества - «Мягкая игр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оз уче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 учеников и 10 учителей подвозятся школьным автоб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ей из сел района - Реводаривка, Красный Шахтер, дивиз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также г. Лоз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 -техническое обеспе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угам учащихся 8 классных комнат и 2 учебные кабин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, спортивный зал, компьютерный класс (5 П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ый фон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читывает 3837 экземпляров художественной и учеб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ученики школы принимают участие в рай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олимпиадах по базовым дисциплинам, где борются приз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Ротко Полина (уч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9 класса заняла 1 место в I этапе Всеукра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нкурса-защиты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чеников-членов МАН, а Савченко Виталий (ученик 9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нял 3 место в I этапе Всеукра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нкурса-защиты научно-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чеников-членов 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еники школы принимают активное участие в районных спор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ревнованиях. В 2012ироци команда учащихся 5-6 классов занял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есто в региональных соревнованиях IV малых Олимпийски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Дети Харьковщ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вступления в ВУЗы профи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/2012 н. г. в заведении параллель 11 класса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4:00Z</dcterms:created>
  <dc:creator>Людмила</dc:creator>
  <dc:description/>
  <cp:keywords/>
  <dc:language>en-US</dc:language>
  <cp:lastModifiedBy>Людмила</cp:lastModifiedBy>
  <dcterms:modified xsi:type="dcterms:W3CDTF">2012-12-04T13:53:00Z</dcterms:modified>
  <cp:revision>3</cp:revision>
  <dc:subject/>
  <dc:title/>
</cp:coreProperties>
</file>