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</w:rPr>
        <w:t>о районном межшкольном учебно-производственном комбинате</w:t>
      </w:r>
      <w:r>
        <w:rPr>
          <w:b/>
          <w:sz w:val="4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овского районн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ьков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од основания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 год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Юридический адрес учреждения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Школьная, д.18, с.Катериновка, Лозовской район, Харьковская область,  64664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учрежд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сенко Наталья Викторовна, образование высшее, по специальности педагогика и методика начального обучения, имеет ІІ квалификационную категорию, педагогический стаж 25 лет. Учреждения возглавляет с 2010 года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ингент учени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800" w:hanging="0"/>
              <w:jc w:val="both"/>
              <w:rPr/>
            </w:pPr>
            <w:r>
              <w:rPr>
                <w:sz w:val="24"/>
              </w:rPr>
              <w:t>В 10-х классах учиться 96 учеников, у 11-х классах – 90 учеников.</w:t>
            </w:r>
          </w:p>
          <w:p>
            <w:pPr>
              <w:pStyle w:val="Normal"/>
              <w:ind w:right="8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ежим роботы учрежде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обучени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бинат работает в одну смену, занятия начинаются в 8 час. 00 мин, заканчиваются  – в 13 час. 40 ми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аинский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ое обучение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2012/2013 у.г. ученики 10-х и 11-х классов получают знания с профессионального  обучения, а именно: водитель автотранспортных средств категории «С» и тракторист-машинист сельскохозяйственного производства категории «А»; и  допрофессионального  обучения, а именно: оператор компьютерного набора, младший медицинский работник по уходу за больными и портной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едагогический коллекти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 педагогических работников, которые имеют почетные звания и   награды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дагогический коллектив насчитывает 12 педработников, из них 8 имеют высшее образовани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специалист второй категории - 4 учител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 xml:space="preserve">специалист - 4 учител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ких нет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 питание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учреждении нет столовой и буфетной продукции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ворческий потенци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дагогический коллектив работает над проблемой «Формирование информационных коммуникационных компетенций учителя и ученика, как фактор восприятия развития мобильност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кружко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оз учеников и учителей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балансе учреждения нет транспорта для подвоза учеников и учителей. </w:t>
            </w:r>
          </w:p>
        </w:tc>
      </w:tr>
      <w:tr>
        <w:trPr>
          <w:trHeight w:val="71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техническое обеспеч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слугам учеников 8 учебных кабинетов, 2 лаборатории и одна швейная мастерская. Кабинет технологий компьютерной обработки информации оснащен 7 ПК, кабинет правил дорожного движения – 1 ПК, кабинет устройства автомобиля оснащен телевизором и DVD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стижения воспитанников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 наши ученики принимают участия в районных олимпиадах с базовых предметов, где занимают призовые  места (к сожалению, выступают за школы, где  учатся).</w:t>
            </w:r>
          </w:p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ализ поступления в ВУЗ выпускников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2012 году МУПК окончили 114 учеников 11 классов, из них квалификационные свидетельства получили 96 ученик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должают обучени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ПТУ – 32  (28,1%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ВУЗ І-ІІ у.а. – 30  (26,3%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ВУЗ ІІІ-ІV у.а. – 40 (35,1%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 продолжают обучение и работают – 12 (10,5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районного міжшк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робничого комбінату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ів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  <w:tab/>
        <w:tab/>
        <w:tab/>
        <w:tab/>
        <w:tab/>
        <w:tab/>
        <w:tab/>
        <w:tab/>
        <w:t>Н.В.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Людмила</dc:creator>
  <dc:description/>
  <cp:keywords/>
  <dc:language>en-US</dc:language>
  <cp:lastModifiedBy>Людмила</cp:lastModifiedBy>
  <dcterms:modified xsi:type="dcterms:W3CDTF">2012-12-04T09:07:00Z</dcterms:modified>
  <cp:revision>2</cp:revision>
  <dc:subject/>
  <dc:title/>
</cp:coreProperties>
</file>