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sz w:val="16"/>
          <w:szCs w:val="32"/>
        </w:rPr>
        <w:t>Информация</w:t>
        <w:br/>
        <w:t>о Садовской общеобразовательной школе I-III ст.</w:t>
        <w:br/>
        <w:t>Лозовского районного совета</w:t>
        <w:br/>
        <w:t>  Харьковской области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019"/>
      </w:tblGrid>
      <w:tr>
        <w:trPr/>
        <w:tc>
          <w:tcPr>
            <w:tcW w:w="260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од основания 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67 год</w:t>
            </w:r>
          </w:p>
        </w:tc>
      </w:tr>
      <w:tr>
        <w:trPr>
          <w:trHeight w:val="765" w:hRule="atLeast"/>
        </w:trPr>
        <w:tc>
          <w:tcPr>
            <w:tcW w:w="260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Юридический адрес заведения  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4683 ул. Ленина, 7, с. Садовое, Лозовской район, Харьковская обла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ректор школ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 Владимир Николаевич, специалист высшей категории, учитель физической культуры, педагогический стаж 26 лет. Заведение возглавляет с 2002 года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ингент ученик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ind w:right="800" w:hanging="0"/>
              <w:jc w:val="both"/>
              <w:rPr/>
            </w:pPr>
            <w:r>
              <w:rPr/>
              <w:t>В 11 классах учится 60 учеников, из них учеников 1-4 классов - 20 чел., 5-9 классов - 30, 10-11 классов - 10.</w:t>
              <w:br/>
              <w:t>Выпускников 9 классов - 8 учеников.</w:t>
            </w:r>
          </w:p>
          <w:p>
            <w:pPr>
              <w:pStyle w:val="Normal"/>
              <w:ind w:right="800" w:hanging="0"/>
              <w:jc w:val="both"/>
              <w:rPr/>
            </w:pPr>
            <w:r>
              <w:rPr/>
              <w:t>Выпускников 11 классов - 5 учеников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Режим работы школы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зык обучения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ола работает в одну смену, занятия начинаются в</w:t>
              <w:br/>
              <w:t xml:space="preserve"> 8 час. 30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раинский язык обучения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ильное обучение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2012/2013 учебном году учебно-воспитательный процесс осуществляется по историческому профилю. Допрофильное обучение осуществляется в 8-9-х классах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едагогический коллекти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ий коллектив насчитывает 17 педагогогов, из них высшую квалификационную категорию имеют 1 человек,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 - 2, II квалификационную категорию - 3, категорию «Специалист» - 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беспечение питанием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ники школы на 100% (60 учащихся) обеспечены горячим питанием и буфетной продукцией. Ученики начального звена и из малообеспеченных семей питаются бесплатно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Творческий потенциал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коллектив работает над проблемой «Обеспечение формирования личности ученика на основе развития его творческих возможностей и самосовершенствования, как эффективный путь повышения качества образования»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Кружковая работа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школе работают кружки: народоведение, секция футбол и волейбол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одвоз учеников и учителей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4 ученика и 2 учителя подвозятся школьным автобусом из сел района - Бритай, Риздвьянка, Ивановка, Конное, Октябрьское, Надеждовка.</w:t>
            </w:r>
          </w:p>
        </w:tc>
      </w:tr>
      <w:tr>
        <w:trPr>
          <w:trHeight w:val="71" w:hRule="atLeast"/>
        </w:trPr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 услугам учеников 12 учебных кабинетов, столовая, 2 мастерские, спортивный зал, компьютерный класс (16 ПК), кабинет химии оборудован мультимедийной доской, кабинет физики оборудован мультимедийной доской в наличии мультимедийный проект и экран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Достижения воспитанников</w:t>
            </w:r>
          </w:p>
        </w:tc>
        <w:tc>
          <w:tcPr>
            <w:tcW w:w="8019" w:type="dxa"/>
            <w:tcBorders/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Библиотечный фонд насчитывает 6719 экземпляров художественной и учебной литературы.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Ежегодно ученики школы принимают участие в районных олимпиадах по базовым дисциплинам, где занимают призовые места.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В прошлом году Сыворотка Ина (ученица 10 класса) заняла II место во Всеукраинском конкурсе-защите научно-исследовательских работ учеников-членов МАН, Смаглюк Юлия (ученица 8 класса) участие в Международном конкурсе украиноведения в г. Киев, Скрипка Анна (ученица 8 класса ) победитель заключительного этапа Всеукраинского конкурса защиты научно-исследовательских работ учеников-членов МАН по экологии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Анализ поступления в вузы выпускников профильных классов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/>
              <w:t>В 2012 году школа выпустила 8 учеников 11 класса.</w:t>
              <w:br/>
              <w:t>Из них продолжают обучение:</w:t>
              <w:br/>
              <w:t>в ПТУ - 2 ученика</w:t>
              <w:br/>
              <w:t>в вузах I-II аккредитации - 2 ученика</w:t>
              <w:br/>
              <w:t>другие - трудоустройство (4 ученика)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5:00Z</dcterms:created>
  <dc:creator>Admin</dc:creator>
  <dc:description/>
  <cp:keywords/>
  <dc:language>en-US</dc:language>
  <cp:lastModifiedBy>User</cp:lastModifiedBy>
  <cp:lastPrinted>2012-11-26T14:52:00Z</cp:lastPrinted>
  <dcterms:modified xsi:type="dcterms:W3CDTF">2012-12-04T10:12:00Z</dcterms:modified>
  <cp:revision>20</cp:revision>
  <dc:subject/>
  <dc:title>Інформація</dc:title>
</cp:coreProperties>
</file>