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Смирновском учебно-воспитательном комплекс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озовского районного 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Харь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16"/>
          <w:szCs w:val="32"/>
          <w:lang w:val="ru-RU"/>
        </w:rPr>
      </w:pPr>
      <w:r>
        <w:rPr>
          <w:b/>
          <w:sz w:val="16"/>
          <w:szCs w:val="32"/>
          <w:lang w:val="ru-RU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19"/>
      </w:tblGrid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д основания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6 год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Юридический адрес заведения 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650, Харьковская обл.,  Лозовской район, с. Смирновка , ул. Мира, 5.</w:t>
            </w:r>
          </w:p>
        </w:tc>
      </w:tr>
      <w:tr>
        <w:trPr>
          <w:trHeight w:val="928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даней Ольга Владимировна, образование высшее, по специальности учитель математики и физики, имеет І квалификационную категорию, педагогический стаж 25 лет. Заведение возглавляет с 2005 года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ингент учени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right="8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11 классах учится 121 ученик, с них учеников 1-4 классов – 39 чел., 5-9 – 63, 10-11 – 19. </w:t>
            </w:r>
          </w:p>
          <w:p>
            <w:pPr>
              <w:pStyle w:val="Normal"/>
              <w:ind w:right="8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ускников 9 классов -  17 чел., 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>
                <w:lang w:val="ru-RU"/>
              </w:rPr>
              <w:t xml:space="preserve">Выпускников 11 классов -  12 чел., </w:t>
            </w:r>
          </w:p>
          <w:p>
            <w:pPr>
              <w:pStyle w:val="Normal"/>
              <w:ind w:right="8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жим работы школы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обучения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ола работает в одну смену, занятия начинаются в 8 час. 00 мин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краинский язык обучения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льное обучение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2012/2013 у.г. учебно-воспитательный процесс </w:t>
            </w:r>
            <w:r>
              <w:rPr/>
              <w:t>осуществляется по профилю украинской филологии и математическим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едагогический коллекти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дагогический коллектив насчитывает 16 педаг</w:t>
            </w:r>
            <w:r>
              <w:rPr>
                <w:lang w:val="ru-RU"/>
              </w:rPr>
              <w:t>огов</w:t>
            </w:r>
            <w:r>
              <w:rPr/>
              <w:t>, из них высшую квалификационную категорию имеют 3 человека, І квалификационную категорию - 9, II квалификационную категорию - 1, категорию «Специалист» - 3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личие педагогических работников с почетными званиями и наградами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граждено Грамотой Главного управления образования и науки Харьковской областной государственной администрации - 2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еспечение питанием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ченики школы на 100% (121 ученик) обеспечены горячим питанием и буфетной продукцией. Ученики начального звена и из малообеспеченных семей питаются бесплатно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Творческий потенциал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дагогический коллектив работает над методической темой «Целенаправленная работа педагогического коллектива и каждого учителя над повышением уровня знаний ученика».</w:t>
              <w:br/>
              <w:t>В школе работает образовательный проект «Энергосберегающие технологии» - для 3-10 классов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ужковая работа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</w:rPr>
              <w:t>Функционируют</w:t>
            </w:r>
            <w:r>
              <w:rPr/>
              <w:t xml:space="preserve"> </w:t>
            </w:r>
            <w:r>
              <w:rPr>
                <w:rStyle w:val="Hps"/>
              </w:rPr>
              <w:t>кружки</w:t>
            </w:r>
            <w:r>
              <w:rPr/>
              <w:t xml:space="preserve"> </w:t>
            </w:r>
            <w:r>
              <w:rPr>
                <w:rStyle w:val="Hps"/>
              </w:rPr>
              <w:t>Дома детского и</w:t>
            </w:r>
            <w:r>
              <w:rPr/>
              <w:t xml:space="preserve"> </w:t>
            </w:r>
            <w:r>
              <w:rPr>
                <w:rStyle w:val="Hps"/>
              </w:rPr>
              <w:t>юношеского творчества -</w:t>
            </w:r>
            <w:r>
              <w:rPr/>
              <w:t xml:space="preserve"> </w:t>
            </w:r>
            <w:r>
              <w:rPr>
                <w:rStyle w:val="Hps"/>
              </w:rPr>
              <w:t>вокальный и</w:t>
            </w:r>
            <w:r>
              <w:rPr/>
              <w:t xml:space="preserve"> </w:t>
            </w:r>
            <w:r>
              <w:rPr>
                <w:rStyle w:val="Hps"/>
              </w:rPr>
              <w:t>детской юношеской спортивной школы</w:t>
            </w:r>
            <w:r>
              <w:rPr/>
              <w:t xml:space="preserve"> </w:t>
            </w:r>
            <w:r>
              <w:rPr>
                <w:rStyle w:val="Hps"/>
              </w:rPr>
              <w:t>- секция</w:t>
            </w:r>
            <w:r>
              <w:rPr/>
              <w:t xml:space="preserve"> </w:t>
            </w:r>
            <w:r>
              <w:rPr>
                <w:rStyle w:val="Hps"/>
              </w:rPr>
              <w:t>футбол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двоз учеников и учителей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34 ученика и 3 учителя подвозятся школьным автобусом из </w:t>
              <w:br/>
              <w:t>с. Веселое Лозовского района.</w:t>
            </w:r>
          </w:p>
        </w:tc>
      </w:tr>
      <w:tr>
        <w:trPr>
          <w:trHeight w:val="71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 услугам учеников 11 классных кабинетов, столовая, спортивный зал, компьютерный класс (6 ПК)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остижения воспитанник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Библиотечный фонд насчитывает 7874 экземпляров художественной и учебной литературы.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Ежегодно ученики школы принимают участие в районных олимпиадах по базовым дисциплинам, где занимают призовые места.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/>
              <w:t>В прошлом году Лимаренко Лидия (ученица 8 класса) стала участницей III этапа ученических предметных олимпиад по физике и химии. Сборная команда школы заняла II место в районных соревнованиях по футболу. Ковальский Владислав (ученик 11 класса) занял первое место по шахматам в районном турнире. Вовченко Виталий (ученик 9 класса) занял II место в районном турнире по шашкам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нализ поступления в вузы выпускников профильных класс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В 2012 году школа выпустила 12 учеников 11 класса.</w:t>
              <w:br/>
              <w:t>Из них продолжают обучение:</w:t>
              <w:br/>
              <w:t>в ПТУ - 4 ученика</w:t>
              <w:br/>
              <w:t>в вузах I-II аккредитации - 4ученика</w:t>
              <w:br/>
              <w:t>в вузах III-IV аккредитации - 4 уче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/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5:00Z</dcterms:created>
  <dc:creator>Admin</dc:creator>
  <dc:description/>
  <cp:keywords/>
  <dc:language>en-US</dc:language>
  <cp:lastModifiedBy>User</cp:lastModifiedBy>
  <cp:lastPrinted>2012-11-26T14:52:00Z</cp:lastPrinted>
  <dcterms:modified xsi:type="dcterms:W3CDTF">2012-12-04T09:40:00Z</dcterms:modified>
  <cp:revision>27</cp:revision>
  <dc:subject/>
  <dc:title>Інформація</dc:title>
</cp:coreProperties>
</file>