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  <w:tab/>
        <w:tab/>
        <w:tab/>
        <w:tab/>
        <w:tab/>
        <w:t xml:space="preserve">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</w:t>
        <w:tab/>
        <w:tab/>
        <w:tab/>
        <w:t xml:space="preserve">                                   Начальник відділу освіти </w:t>
      </w:r>
    </w:p>
    <w:p>
      <w:pPr>
        <w:pStyle w:val="Normal"/>
        <w:ind w:left="5580" w:hanging="55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зівської районної</w:t>
        <w:tab/>
        <w:tab/>
        <w:t xml:space="preserve">Лозівської районної державної </w:t>
      </w:r>
    </w:p>
    <w:p>
      <w:pPr>
        <w:pStyle w:val="Normal"/>
        <w:ind w:left="5580" w:hanging="55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ржавної адміністрації                                                    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М.М. Боболєв  </w:t>
        <w:tab/>
        <w:tab/>
        <w:tab/>
        <w:tab/>
        <w:t xml:space="preserve">_________________О.Терехо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у освіти Лозівської РДА на червень  2012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531"/>
        <w:gridCol w:w="94"/>
        <w:gridCol w:w="815"/>
        <w:gridCol w:w="2160"/>
        <w:gridCol w:w="1980"/>
        <w:gridCol w:w="1260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 заходів (питань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тка про вико-нання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яц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заходи відділу освіт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 з історії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івський Ліцей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івська З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е свято присвячене Дню захисту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 району, сквер Шев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анська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нкціонування таборів відпочинку з денним перебуванням та таборів праці та відпочин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-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00-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діючий семінар керівників ШМО вчителів 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кай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О з фіз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івський Ліцей №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івська З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мй семінар вчителів ге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ін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 з бі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івський Ліцей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зівська З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заступників директорів з навчально-вихов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ончук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тя зміни в наметовому містечку «Лі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да керівників ЗН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ні заходи з нагоди Дня Конститу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енко Ю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5:00Z</dcterms:created>
  <dc:creator>Юля</dc:creator>
  <dc:description/>
  <cp:keywords/>
  <dc:language>en-US</dc:language>
  <cp:lastModifiedBy>Юля</cp:lastModifiedBy>
  <cp:lastPrinted>2012-05-14T14:47:00Z</cp:lastPrinted>
  <dcterms:modified xsi:type="dcterms:W3CDTF">2012-05-14T11:51:00Z</dcterms:modified>
  <cp:revision>4</cp:revision>
  <dc:subject/>
  <dc:title>ПОГОДЖЕНО</dc:title>
</cp:coreProperties>
</file>