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ступник голови рай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_____ М.М.Бобол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« 19» вересня 2011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ИЙ ПЛАН</w:t>
      </w:r>
    </w:p>
    <w:p>
      <w:pPr>
        <w:pStyle w:val="Normal"/>
        <w:jc w:val="center"/>
        <w:rPr/>
      </w:pPr>
      <w:r>
        <w:rPr>
          <w:lang w:val="uk-UA"/>
        </w:rPr>
        <w:t>проведення відідлом освіти Лозівської райдержадміністрації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ходів на </w:t>
      </w:r>
      <w:r>
        <w:rPr>
          <w:b/>
          <w:lang w:val="uk-UA"/>
        </w:rPr>
        <w:t>жовтень</w:t>
      </w:r>
      <w:r>
        <w:rPr>
          <w:lang w:val="uk-UA"/>
        </w:rPr>
        <w:t xml:space="preserve"> 2011</w:t>
      </w:r>
      <w:r>
        <w:rPr/>
        <w:t xml:space="preserve"> року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4"/>
        <w:gridCol w:w="5678"/>
        <w:gridCol w:w="2242"/>
        <w:gridCol w:w="1620"/>
        <w:gridCol w:w="216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місяц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а, визначні події, пам'ятні да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 організацію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lang w:val="uk-UA"/>
              </w:rPr>
              <w:t>Виховні заходи, присвячені початку ІІ Світової вій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і навчальні закл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нко Л.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ц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виставка робіт юнатів «Щедрість рідної землі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ий будинок дитячої та юнацької творч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нко Л.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утрішкільний етап малих Олімпійських ігор «Діти Харківщини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і навчальні закл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юкова Ю.Г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Першість з футболу серед юнатів середнього шкільного ві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і навчальні закл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юкова Ю.Г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lang w:val="uk-UA"/>
              </w:rPr>
              <w:t xml:space="preserve">Організація участі школярів району 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(обласному) конкурсу на кращий літературний твір М.Масельськ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і навчальні закл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ятник А.І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-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агностична робота з учнями 1,5 класів з метою вивчення рівня адаптації учнів до нових умов навчанн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ринівська ЗОШ, Краснопавлівський БП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павлівська ЗОШ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льський АТЛ, Орільська ЗОШ № 2, Перемозька ЗОШ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довська ЗОШ, Миколаївський Н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вій С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телевська О.М.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І (районний) етап обласного конкурсу ораторського мистец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будинок дитячої та юнацької творч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ятник А.І.</w:t>
            </w:r>
          </w:p>
        </w:tc>
      </w:tr>
      <w:tr>
        <w:trPr/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Тренувальні заняття для філологічно обдарованих дітей по підготовці до ІІ (районного)  етапу Всеукраїнських учнівських олімпіад з базових дисциплі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ринівська З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ятник А.І.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нувальні заняття з обдарованими учнями щодо підготовки до участі у ІІ етапі Всеукраїнської учнівської олімпіади з хімії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івська З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Нарада керівників загальноосвітніх навчальних заклад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к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Школи молодого керівник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ий відділ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к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ченко О.І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-нарада для практичних психологів «Робота з дітьми що потребують особливої уваг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вій С.П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районного методичного обєднання вчителів природознавств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ий відділ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енко В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Тренувальні заняття з обдарованими учнями щодо підготовки до участі у ІІ етапі Всеукраїнської учнівської олімпіади з хімі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івська З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-тренінг для учнів 7-9 класів «Як підвищити рівень усвідомлення проблеми торгівлі людьм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аснопалівський багатопрофільний ліц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вій С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елевська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анська С.М.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ультації баткьів, вчителів за результатами діагностичного обстеження учнів 1, 5 класі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і навчальні закл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окремим графі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вій С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елевська О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Тренувальні заняття з обдарованими учнями щодо підготовки до участі у ІІ етапі Всеукраїнської учнівської олімпіади  з хімі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івська З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для учнів 9-11 класів «Як попередити дитячу та підліткову наркоманію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изаветівський Н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анська С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да заступників директорів з навчально-виховної робо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к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lang w:val="uk-UA"/>
              </w:rPr>
            </w:pPr>
            <w:r>
              <w:rPr>
                <w:lang w:val="uk-UA"/>
              </w:rPr>
              <w:t>Тренувальні заняття для філологічно обдарованих дітей по підготовці до ІІ (районного)  етапу Всеукраїнських учнівських олімпіад з базових дисциплі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ринівська З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рончук Н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ятник А.І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ab/>
        <w:tab/>
        <w:tab/>
        <w:tab/>
        <w:tab/>
        <w:tab/>
        <w:tab/>
        <w:t>В. Музика</w:t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2:00Z</dcterms:created>
  <dc:creator>Admin</dc:creator>
  <dc:description/>
  <cp:keywords/>
  <dc:language>en-US</dc:language>
  <cp:lastModifiedBy>Admin</cp:lastModifiedBy>
  <cp:lastPrinted>2011-10-10T14:22:00Z</cp:lastPrinted>
  <dcterms:modified xsi:type="dcterms:W3CDTF">2011-10-10T11:24:00Z</dcterms:modified>
  <cp:revision>4</cp:revision>
  <dc:subject/>
  <dc:title>КАЛЕНДАРНИЙ ПЛАН</dc:title>
</cp:coreProperties>
</file>