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Каталог навчальних програм варіативної складової робочих навчальних планів на 2012-2013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tbl>
      <w:tblPr>
        <w:tblW w:w="956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3"/>
        <w:gridCol w:w="2394"/>
        <w:gridCol w:w="3450"/>
        <w:gridCol w:w="1866"/>
        <w:gridCol w:w="239"/>
      </w:tblGrid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овна назва програм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оли і ким затвердже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Кількість годин за прог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мо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(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. «Я – Клієнт банку.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Горленко Г., Горленко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(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. «Етика ділового спілкування.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Юхимович О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 Основи підприємницької діяльності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Гребєннікова О., Яцунь 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10 (1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Основи менеджменту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Горленкр Г.О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(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Управління конфліктами в організації .» Київ, 201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Завалевська Л.П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 Клієнт банку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Горленко Г., Горленко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 Основи казначейської справи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Авт. Довгань А., КАпіруліна С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 Рідний 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рай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Андрусяк Г.В.., Гільберг Т.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 Рідний край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Андрусяк Г.В.., Гільберг Т.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-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Зелений пакет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Всесвіт і ми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авт. Солодюк В., Франчу І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 « Подорож екзотичними островами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Бабич Н., Грабовська О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В похід, юні туристи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риковська Г., Сидоренко 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Програма для ЗНЗ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Розв`язування географічних задач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Пасічник 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Програма для ЗНЗ « Здоров`я людини – основа здорового суспільства» Київ,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Гільберг Т., Мирна 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Програма для ЗНЗ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Ландшафтна екологія: дослідження ПТК річки Південний Буг» Київ, 2010 авт. Суховій Ж., Фют І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(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Місто як урбоекосистема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Мирна Л., Віркун 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Екологія води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Мирна Л.А., Віркун В.О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(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Озеленення населених територій» Київ, 20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 (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Основа зеленого дизайну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Арчишевська Л.П., Кащак О.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Географія культурної і природної спадщини свого регіону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авт. Бабичу О., Кравчук Л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Географічне положення України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епасюк Л.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Природні ресурси України» Київ, 2010 авт. Сікорська С., Черниш О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Художні промисли України» Київ, 2010  авт. Муштин Н.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 (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Основи кліматології та метеорології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Юрчук Н.М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 (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Україна і світовий ринок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Бочко М.І. Гільберг Т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 (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Майбутнє мого краю у дзеркалі глобальних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блем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Бочко М. І. , Гільберг Т.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 (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Глобальні проблеми світу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4"/>
        <w:gridCol w:w="12"/>
        <w:gridCol w:w="2386"/>
        <w:gridCol w:w="2328"/>
        <w:gridCol w:w="1006"/>
        <w:gridCol w:w="6"/>
        <w:gridCol w:w="1103"/>
        <w:gridCol w:w="130"/>
        <w:gridCol w:w="181"/>
      </w:tblGrid>
      <w:tr>
        <w:trPr>
          <w:trHeight w:val="9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 (11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Країни Європи на політичній карті світу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Котовська Л. І., Лашатецька О.Ф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Політична географія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Лешкевич В.В., Лешкевич А.П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-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Програма для ЗНЗ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Етногеографія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Рихлик Т.І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№ 1021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 (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рограма для ЗНЗ « Картографія» Київ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овенко В.В., Притула І.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-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Основи хімічних знань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Кушнір Г., Сірко І.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6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« Цікава хімія»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Замулко О., Смаглюк Ю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Зв`язок між історичним розвитком та сучасною хімією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еценко І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Хімія в побуті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За мулко О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(8,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Хімія і довкілля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Вороненко П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Кроки до хімії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Авт. Бондар В., Максимов І. Тернопіль: Мандрівець, 201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Розрахунки з розчинами.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еценко І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У світі окисно-відновних реакцій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еценко І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Хімія живих організмів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еценко І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Розв`язування задач з хімії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Овчаренко І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Метали і неметали навколо нас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еценко І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6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(1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Безпека харчування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Авт. Гупаленко Г. Тернопіль: Мандрівець, 201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Розв`язування задач з хімії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ехтяренко 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« Основи біохімії»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Бабенко О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Біохімія нітрогеновмісних органічних сполук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Короп Л., За мулко О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Дослідження органічних речовин методами оптичної спектроскопії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Перешивана Л. Тернопіль: Мандрівець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Вибрані питання загальної та органічної хімії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еценко І. Тернопіль: Мандрівець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Розв`язування та складання задач з хімії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Староста В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 клас- 17 год, 8-11 клас- 7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Хімічні елементи  в організмі людини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Т., Марчук Т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« Хімія і медицина»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, Баран М. Тернопіль: Мандрівець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Історія відкриття хімічних елементів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Надаховська Г. Тернопіль: Мандрівець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Світ хімії і ми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, Далехівська Л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Хімія їжі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, Муратова С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Роль неорганічних речовин у життєдіяльності організмів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, Мирна Л. Тернопіль: Мандрівець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Біологічна роль води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, Марчук Н. Тернопіль: Мандрівець, 20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У світі лаків та фарб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, Баран М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У світі мила та синтетично-мийних засобів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 , Марчук Н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Хімічні секрети агронома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, Мирна Л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(10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Металічні елементи та їх вплив на здоров`я людини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Янісевич І., Янісевич В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(10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Хімія запахів» Авт. Янісевич І., Янісевич В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7-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Хімічні реакції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Бакалюк Н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У світі кремів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Опанасик О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Розв`язування задач підвищеної складності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Дубковецька Г. Тернопіль: Мандрівець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Наказ  МОН від 28.10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0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Основи критичного мислення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Пометун О., Пилипчатина 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Лист МОН від 12.03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/11-16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бо5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Трипільська протоцивілізація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Відейко 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Лист МОН від 12.03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/11-16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Видатні постаті України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Гирич 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Лист МОН від 12.03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/11-16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Історія української культури: від середньовіччя до початку нової доби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Власов 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Лист МОН від 12.03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/11-16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По 35 годин у кожному класі 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Досліджуємо історію України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Малієнко 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Лист МОН від 12.03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/11-16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(1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« Українське відродження у XX столітті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вт. Мацейків Т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Лист МОН від 12.03. 2010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1/11-16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96010</wp:posOffset>
                      </wp:positionV>
                      <wp:extent cx="6372225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0"/>
                                    <w:gridCol w:w="1316"/>
                                    <w:gridCol w:w="187"/>
                                    <w:gridCol w:w="2404"/>
                                    <w:gridCol w:w="84"/>
                                    <w:gridCol w:w="1671"/>
                                    <w:gridCol w:w="36"/>
                                    <w:gridCol w:w="10"/>
                                    <w:gridCol w:w="403"/>
                                    <w:gridCol w:w="1295"/>
                                    <w:gridCol w:w="1020"/>
                                    <w:gridCol w:w="236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Історія України першої половини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століття в особах» авт. Чубукова 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Історія Українського кінематографа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толітт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риходько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Міжнародні відносини у другій половин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толі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асилюк 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Спеціальн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 допоміжні) історичні дисциплін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асилюк 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Видатні постаті України кінця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Y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ІІ- початку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столі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риходько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Міжнародні відносини у другій половин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толі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асилюк 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Видатні постаті України кінця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Y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ІІ- початку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столі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Лівун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Українська культура середини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Y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столі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гребельна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Видатні постаті України кінця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Y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-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Y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ІІІ столі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Лівун Н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іфологія Стародавнього Світ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Нікітіна 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країнська лі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Виразне чита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ипко Л.М., 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Художня література в контексті Світової культур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Яценко Т.О., Шевченко З.О., 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Українська фантастична проз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Логвіненко Н.І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год. в 10 класі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 год. в 11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онет в історії української і Світової літерату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аламар С.М. , Братко В.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учасна українська літерату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ахаренко В.І., Пахаренко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Київ «Грамота» 20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оетична лаборатор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валенко 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(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У світі поетичного сло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Цимбалюк В.І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Чарівний світ поез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 Цимбалюк В.І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Історія давнього українського письмен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олик О.В. 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Історія українського письмен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уменна Л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Доба козаччини в українській літератур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Руса Т.В., Хміль Л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год. в 10 класі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 год. в 11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Літературна студ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аран Г.В. 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12.03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1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країнська 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Школа журналіс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Марущак В.І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 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интаксис простого та простого ускладненого рече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наткович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Київ «Грамота» 20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Юні мовознавц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утрин Л.В., Николин М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интаксис сучасної української мови.Просте речення 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Осаулець Л.В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Культура мовле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ачуровська В.В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Лексикографія української мов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тепанюк М.І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(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ова як генетичний код народ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Цимбалюк В.І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интаксис складного рече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наткович Т.Д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Лінгвістична лаборатор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єць В.Г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о 35 годин у кожному клас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Цікава орфографі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ондарчук Л.В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журналіс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Денисюк Л.І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Робота з навчальними текстам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Шуневич О.М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рфографічний практику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чергіна Л. М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год. в 10 класі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 год. в 11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рактикум із синтаксису української мов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лоба С.Л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год. в 10 класі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 год. в 11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Шкільна ритор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райняй М.В., САбадош Д.І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год. в 5 класі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 год. в 6 класі 17год. в 7 класі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 год. в 8 класі+17год. в 9 класі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 год. в 10 класі+ 17 год в 11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(10;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Українська мо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узьменко Л.А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рактикум з правопису української мов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Омельчук С.А. Київ «Грамота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9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.4/18-Г-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ологі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психофізіологічних знань і вибір профілю навча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Сябро С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сихологія особистост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аранова Н. П. 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Життя рос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Міхєєва Г.В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-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віт кімнатних рос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Вигівська Г. П., Матущенко Т.А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 клас- 17 год., 8 клас- 17 год., 9 клас- 17 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Аптека природ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Щендрик О.В. Камянець-Подільський: Аксіома, 20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Аптека природ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Щендрик О.В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Екологія рос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Драган Г.І. 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(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хорона твар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уца О.Й., Гнідець О.Є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(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медичних знан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Нагаєва Л.М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рганізм людини очима біофіз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Яковлєва Є. В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Ботаніка. Курс за вибором для учнів 10 кла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натюк Л.М., Пугачова Н.І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орівняльна анатомія і фізіологія твар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дорожний К.М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Адаптаційна фізіологія людини і твар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Яг енська Г.В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ізіологія людин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Лакоза Н.В. 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антрополог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дорожний К.М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генетики людин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дорожний К.М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популяційної генетики людин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Матяш Н.Ю. Сябро С.А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задач з гене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ушнір А.І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Біотехнологія рослин з основами генетичної інженер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Снітинський В.В., Калинович Г.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Вступ до проблеми біорізномані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езусько А.Г., МовчанЯ. І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Екологія людин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Матяш Н.Ю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10 клас- 17 год., 11клас- 17 год.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Еволюційна біолог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абанов Д.А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Узагальнення шкільного курсу біолог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армак І.М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 клас- 70 год.,    11клас- 70 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Еволюція систем органі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етренко Л.Т., Петренко Л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Нанотехнології в  біолог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учук С.Ю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(9,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ікробіологія з основами вірусолог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Шевченко М.Г., Матущенко Т.А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Латина-біолог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угачова Н.І., Гнатюк Л.М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(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Основи науково-дослідної роботи учні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 Крупич О.М. , Мельник А.Р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Біологія і комп`юте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 Міронець Л.П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(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етоди наукових досліджен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валенко С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біологічної статистики в науково-дослідницькій роботі учні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Ягенська Г.В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атематичне обґрунтування біологічних досліджен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Задорожний К.М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олекулярні основи метаболізму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ршевнюк Т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Нуклеїнові кисло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олуца А.Д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Біохімічні основи житт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Яковлєва Є.В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Основи цитолог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Даниленко Л.І., Підгорна Н.В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орівняльна морфологія, анатоміяі фізіологія рос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Задорожний К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Лісознавство з основами лісівництва. Дендролог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валюк В.Г., Бондарюк О.М. Камянець-Подільський: Аксіома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Фізика, астрономі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ізика дивовижног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Олексієвич Н.Л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Деякі питання з історії механі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Ліскович О.В. Харкі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ізика в авіації та космонавтиц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Шифонова О.П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Класичні біофізичні дослідження . Історія зародження та розвитк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асанова І.В. Харкі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Людина і космо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риню О.М., Скороход С.В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ізика живої природ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Чуйко О.В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Фізика живих сист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Гасанова І.В., Дума О,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Біологічна та медична фіз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рищенко Н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Вступ до біофіз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агіс А.І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ізика й екологія людини у сучасному глобальному світ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узь В.В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атематика як універсальна мова фізики та інших природничих нау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ілоус С.Ю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Дивовижний світ оптичних явищ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авленко А.І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птичні системи й прилад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авленко А.І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Експериментальне вивчення  явищ у термодинаміц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Колебошин В.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Експериментальне вивчення електромагнітних явищ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лебошин В.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Елементи квантової теорії будови атомі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Гладушина Н.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етоди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фізичних задач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ельфгат І.М., Ненашев І.Ю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етодика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нестандартних задач з фіз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Левшенюк В.Я., Левшенюк Я.Ф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Курс теоретичної підготовки до всеукраїнських учнівських олімпіад і турнірів з фіз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Кремінський Б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учасні процеси виробниц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уряк Ю.В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Досягнення та перспективи сучасної фізичної науки та техні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олодаєва Л. П. , Буряк Ю.В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орехідна астроном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Черков Б.В., Бубнова Н.О. 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рирода і фіз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аміна Р.Л. 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21.10. 20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51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Шляхи становлення сучасної фізичної картини світ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ладушина Н.О., Куландіна О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Міністерство освіти і науки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(лист МОН від 19.06. 20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4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Сучасна фізика та проблеми природознавства як основа філософ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ілоус С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 «Основа»,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Міністерство освіти і науки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(лист МОН від 19.06. 20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4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5-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Математичні смарагд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Домбровська Л.С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Міністерство освіти і науки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(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атематичний калейдоскоп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артфіль О.Р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Міністерство освіти і науки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(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о 35 годин у кожному клас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ємо текстові задач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болотня Л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Міністерство освіти і науки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(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Цікава матема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ондар Л.М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Історичні цікавинки у математичних задач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оказій А.П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ємо прикладні задач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Шевченко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6-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Логічні стежинки математик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Апостолова.В., Бакал О П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6-7-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Логі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уковська О.І., Васильєва Д.В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Вибрані питання алгебр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артфіль ОюР., Показій А.П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-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Історія матема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евз В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-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За лаштунками шкільної матема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 Бевз В.Г., Бурда М.І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-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Геометрія як практика, логіка і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Апостолова Г.В. Харків,«Ранок» 2011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-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Модуль чис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Апостолова Г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 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-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задач з параметрами» Авт.Апостолова Г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За лаштунками підручника геометр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Дем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ненко О.І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одільність цілих чисе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Мелешко Д.Т., Пекарська Л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Нестандартні методи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деяких рівнянь вищих степені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Єргіна О.В. Харків,«Ранок» 2011 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Задачі економічного змісту в курсі алгебр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Яценко С.Є., Ткач Ю. М. 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рігаметр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Жарій О.Ю. Єргіна О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 клас- 9 годи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 клас – 17 год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Десять уроків гармон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ерчевська І.А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Геометричний практику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аліновська Л.І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Геометричні побудов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Жарій О.Ю., Єргіна О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Графічні образи алгебраїчних рівнянь і нерівност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Єргіна О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Наближені обчислення та їх практичне застосування» Авт. Єргіна О.В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Вступ до теорії чисел. Ланцюгові дроби та їх застосування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ирей І.Д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рак тал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анакіна Л.П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-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рикладна матема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Рудик О.Б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70 год. в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рограма з математики для учнів 5-7 класів ЗНЗ з класами фізико-математичного профіл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Харік О.Ю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6 клас – по 210 годин, 7 клас – 245 год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-7-8-9-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Програма факультативних курсів з математик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родський Я.С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 клас –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 клас -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 клас –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 клас –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 клас –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 клас- 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логіки та її застосування в економіці, лінгвістиці, криптографії, програмуванні для учнів ліцею інформаційних технологій про ДН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Ентін Й.А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бернені тригонометричні функц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рицик Т.А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Ірраціональність у рівняннях, нерівностях і алгебраїчних вираз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Єргіна О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Елементи теорії чисе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Тешенко Д.Я., Тешенко О.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бчислювальний практику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новалова Г.А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рикладні задачі на  екстрему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опова Л.К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Зображення та геометричні перетворення 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угай Н.В.,Заїка О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Застосування похідної до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задач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мішко А.С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Інтеграл та його застосува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Романуха В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атематичні моделі у фізиц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ровко Г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ізична матема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анакіна Л.П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Історія матема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евз В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обудова зображень просторових фігу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егерська А.В., Бойко Л.А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бчислення в системах комп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терної алгебр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ромко Л. 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Історія тригонометр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рицик Т.А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Економіко-математичне моделюванн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Франчу Т.І., Шевчук Н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Задачі лінійного програмува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егерська А.В., Бойко Л.А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фінансової математики та математичної економі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Липчевський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Математика прибуткі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Желтуха Т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Задачі економічного змісту в математиц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Ткач Ю.М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(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Комп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терна математика для економісті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ущук-Слюсаренко В.І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Раціональні функц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равченко Н.Д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Рівняння в курсі алгебр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Догару Г.Г. 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 клас – 70 11 клас –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Функції та алгебраїчні вирази на координатній площин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Апостолова Г. В., липчевський Л.В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Методи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задач з матема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Лахтадир Л.І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35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одуль чис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Апостолова Г.В. , Прокопенко Н.С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Розв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зування задач з параметрам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Апостолова Г.В., Прокопенко Н.С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Готуємось до З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Апостолова Г.В Харків,«Ранок» 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 клас -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 клас – 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Факультативний курс з геометрії для учнів 11 клас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еретельник О.П., Хабарова М.М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Ціла і дробова частина числа» Авт. Апостолова Г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Вища матема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Морозов О.В Харків,«Ранок» 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70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Введення у фракальний аналіз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Рибко В.В Харків,«Ранок» 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Елементи стохас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Лиходєєва Г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Комплексні числа та їх застосува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Шаран О.В. Харків,«Ранок»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24.06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Інфор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Основи інформа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олодін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Основи інформа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Дорошенко Ю.О., Завадський І.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10.08 . 2006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11/4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створення комп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терних презентаці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вадський І.О., Прокопенко Н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(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комп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терної грамотност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Дорошенко Ю.О, Завадський І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візуального програмування» Авт. Завадський І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веб –дизайн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вадський І.О., Прокопенко Н.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Інтернет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 Завадський І.О., Дорошенко Ю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інформаційної безпе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асько В.П., Прокопенко Н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 профільній школ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Забарна А.П.., Триус Ю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робототехні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ожем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яка Д.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лист МОН від 07.10.2009.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9/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чаткова шко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Ритор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Науменко В., Захарійчук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03. 06. 2009 № 1/11-386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ое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етровська 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08.12.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/11-6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Зарубіжна літерату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Мовчун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8. 2008 № 1/11-376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2-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Логі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Митник О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2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7. 2008 № 1/11-347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ва роки навч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Азбука споживач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Бородачова Н., Лаврентьєва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8. 2008 № 1/11-384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Християнська етика в українській культурі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Ігумен Лонгин  Бєлкіна 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8. 2006 № 1/11 - 499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ерший рік – 17год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ругий рік – 20 год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Хореографі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Тараканова 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3. 2008 № 1/11-78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Елементи геометр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едеревічене А., Ннвидома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5. 2009 № 1/11-36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Права дитин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Мовчун А., Харсіка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8. 2004 № 1/11-442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2-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Цікава економі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Кашуба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. 2005 № 1/11-612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Розвиток продуктивного мисле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Гісь. 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9. 2008 № 1/11-427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« Русский яз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ы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Авт.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Ґудзик ., Лап шина 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6. 2010 № 1.4/18-г-28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Основи християнської етик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Жуковський В., Лап шина 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7. 2010 № 1/11-634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Абетка харчува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Ващенко О., Свириденко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07.06. 2010 № 1.4/18-г-27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Дорога в дивосвіт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Поліщук 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1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6. 2010 № 1.4/18-г-27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Розрахована на 4 роки по 5 годин на рі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Народна вишив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вінціцька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2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7. 2010 № 1.4/18-г-6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« Основи театральної грамот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амсоненко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лист МОН від 2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7. 2010 № 1.4/18-г-6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Морально-етичне вихован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вт. Слотвинська 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2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7. 2010 № 1.4/18-г-6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Пое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Петровська Т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8. 2010 № 1.4/18-г-333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Українознавств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Кононенко П.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3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7. 2008 № 1/11-35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« Основи споживчих знан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вт. Гільберг Т.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ист МОН від 2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. 2007 № 1.4/18-г-209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 17 годин у кожному клас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75pt;height:841.9pt;mso-wrap-distance-left:9pt;mso-wrap-distance-right:9pt;mso-wrap-distance-top:0pt;mso-wrap-distance-bottom:0pt;margin-top:86.3pt;mso-position-vertical-relative:text;margin-left:-1.3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316"/>
                              <w:gridCol w:w="187"/>
                              <w:gridCol w:w="2404"/>
                              <w:gridCol w:w="84"/>
                              <w:gridCol w:w="1671"/>
                              <w:gridCol w:w="36"/>
                              <w:gridCol w:w="10"/>
                              <w:gridCol w:w="403"/>
                              <w:gridCol w:w="1295"/>
                              <w:gridCol w:w="1020"/>
                              <w:gridCol w:w="236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Історія України першої половини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оліття в особах» авт. Чубукова Т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Історія Українського кінематографа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столітт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риходько А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Міжнародні відносини у другій половин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столі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асилюк Ю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Спеціальн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( допоміжні) історичні дисциплі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асилюк Ю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Видатні постаті України кінця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Y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ІІ- початку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олі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риходько А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Міжнародні відносини у другій половин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столі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асилюк Ю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Видатні постаті України кінця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Y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ІІ- початку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олі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Ліву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Українська культура середини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Y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олі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гребельна С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Видатні постаті України кінця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Y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XY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ІІІ столі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Лівун Н.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іфологія Стародавнього Сві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Нікітіна І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Виразне чита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ипко Л.М., 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Художня література в контексті Світової культу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Яценко Т.О., Шевченко З.О., 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Українська фантастична про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Логвіненко Н.І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год. в 10 класі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 год. в 11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онет в історії української і Світової літерату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аламар С.М. , Братко В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учасна українська лі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ахаренко В.І., Пахар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иїв «Грамота» 20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оетична лаборатор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валенко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(9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У світі поетичного сл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Цимбалюк В.І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Чарівний світ поез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 Цимбалюк В.І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Історія давнього українського письме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олик О.В. 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Історія українського письме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уменн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Доба козаччини в українській літератур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Руса Т.В., Хміль Л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год. в 10 класі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 год. в 11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Літературна студ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аран Г.В. 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12.03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165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Школа журналі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Марущак В.І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 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интаксис простого та простого ускладненого рече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наткович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иїв «Грамота» 2011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Юні мовознавц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утрин Л.В., Николин М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интаксис сучасної української мови.Просте речення 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Осаулець Л.В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Культура мовле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ачуровська В.В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Лексикографія української мов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тепанюк М.І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(10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ова як генетичний код нар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Цимбалюк В.І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интаксис складного рече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наткович Т.Д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Лінгвістична лаборатор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єць В.Г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 35 годин у кожному класі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Цікава орфографі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ондарчук Л.В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журналіс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Денисюк Л.І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Робота з навчальними текс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Шуневич О.М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рфографічний практик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чергіна Л. М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год. в 10 класі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 год. в 11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рактикум із синтаксису української мов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лоба С.Л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год. в 10 класі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 год. в 11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Шкільна ритор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райняй М.В., САбадош Д.І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год. в 5 класі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 год. в 6 класі 17год. в 7 класі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 год. в 8 класі+17год. в 9 класі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 год. в 10 класі+ 17 год в 11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(10;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Українська м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узьменко Л.А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рактикум з правопису української мов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Омельчук С.А. Київ «Грамот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9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.4/18-Г-36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психофізіологічних знань і вибір профілю навча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Сябро С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сихологія особистост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аранова Н. П. 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Життя рос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Міхєєва Г.В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-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віт кімнатних рос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Вигівська Г. П., Матущенко Т.А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 клас- 17 год., 8 клас- 17 год., 9 клас- 17 год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Аптека природ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Щендрик О.В. Камянець-Подільський: Аксіома, 2009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Аптека природ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Щендрик О.В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Екологія рос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Драган Г.І. 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(9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хорона твар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уца О.Й., Гнідець О.Є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(9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медичних зна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Нагаєва Л.М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рганізм людини очима біофіз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Яковлєва Є. В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Ботаніка. Курс за вибором для учнів 10 кла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натюк Л.М., Пугачова Н.І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орівняльна анатомія і фізіологія твар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дорожний К.М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Адаптаційна фізіологія людини і твар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Яг енська Г.В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ізіологія люди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Лакоза Н.В. 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антроп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дорожний К.М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генетики люди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дорожний К.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популяційної генетики люди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Матяш Н.Ю. Сябро С.А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задач з гене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ушнір А.І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Біотехнологія рослин з основами генетичної інженер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Снітинський В.В., Калинович Г.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Вступ до проблеми біорізномані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езусько А.Г., МовчанЯ. І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Екологія люди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Матяш Н.Ю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клас- 17 год., 11клас- 17 год.,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Еволюційна біолог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абанов Д.А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Узагальнення шкільного курсу біолог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армак І.М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 клас- 70 год.,    11клас- 70 год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Еволюція систем орган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етренко Л.Т., Петренко Л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Нанотехнології в  бі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учук С.Ю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(9,10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ікробіологія з основами вірус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Шевченко М.Г., Матущенко Т.А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Латина-біолог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угачова Н.І., Гнатюк Л.М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(9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Основи науково-дослідної роботи учн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 Крупич О.М. , Мельник А.Р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Біологія і комп`ют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 Міронець Л.П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(10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етоди наукових дослідж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валенко С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біологічної статистики в науково-дослідницькій роботі учн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Ягенська Г.В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атематичне обґрунтування біологічних дослідж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Задорожний К.М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олекулярні основи метаболізму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ршевнюк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Нуклеїнові кисло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олуца А.Д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Біохімічні основи житт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Яковлєва Є.В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42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Основи цит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Даниленко Л.І., Підгорна Н.В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орівняльна морфологія, анатоміяі фізіологія рос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Задорожний К.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Лісознавство з основами лісівництва. Дендролог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валюк В.Г., Бондарюк О.М. Камянець-Подільський: Аксіома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Фізика,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ізика дивовижно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Олексієвич Н.Л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Деякі питання з історії механі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Ліскович О.В. Харк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ізика в авіації та космонавтиц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Шифонова О.П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Класичні біофізичні дослідження . Історія зародження та розвит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асанова І.В. Харк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Людина і косм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риню О.М., Скороход С.В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ізика живої природ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Чуйко О.В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Фізика живих сист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Гасанова І.В., Дума О,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Біологічна та медична фіз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рищенко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Вступ до біофіз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агіс А.І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ізика й екологія людини у сучасному глобальному світ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узь В.В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атематика як універсальна мова фізики та інших природничих нау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ілоус С.Ю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Дивовижний світ оптичних явищ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авленко А.І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птичні системи й прилад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авленко А.І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Експериментальне вивчення  явищ у термодинаміц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Колебошин В.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Експериментальне вивчення електромагнітних явищ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лебошин В.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Елементи квантової теорії будови атом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Гладушина Н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етоди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фізичних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ельфгат І.М., Ненашев І.Ю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етодика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нестандартних задач з фіз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Левшенюк В.Я., Левшенюк Я.Ф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Курс теоретичної підготовки до всеукраїнських учнівських олімпіад і турнірів з фіз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Кремінський Б.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учасні процеси виробниц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уряк Ю.В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Досягнення та перспективи сучасної фізичної науки та техні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олодаєва Л. П. , Буряк Ю.В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орехідна астроном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Черков Б.В., Бубнова Н.О. 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рирода і фіз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аміна Р.Л. 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21.10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51 4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Шляхи становлення сучасної фізичної картини сві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ладушина Н.О., Куланді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лист МОН від 19.06. 20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434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(12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Сучасна фізика та проблеми природознавства як основа філософ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ілоус С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 «Основа», 20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лист МОН від 19.06. 20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434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-6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Математичні смарагд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Домбровська Л.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атематичний калейдоско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артфіль О.Р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 35 годин у кожному класі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ємо текстові задач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болотня Л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Цікава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ондар Л.М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Історичні цікавинки у математичних задач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оказій А.П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ємо прикладні задач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Шевченко А.В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6-7-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Логічні стежинки матема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Апостолова.В., Бакал О П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6-7-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Логі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уковська О.І., Васильєва Д.В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Вибрані питання алгеб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артфіль ОюР., Показій А.П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-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Історія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евз В.Г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-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За лаштунками шкільної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 Бевз В.Г., Бурда М.І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-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Геометрія як практика, логіка 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Апостолова Г.В. Харків,«Ранок» 2011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-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Модуль чис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Апостолова Г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 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-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задач з параметрами» Авт.Апостолова Г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За лаштунками підручника геометр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Дем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ненко О.І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одільність цілих чисе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Мелешко Д.Т., Пекарська Л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Нестандартні методи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деяких рівнянь вищих степен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Єргіна О.В. Харків,«Ранок» 2011 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-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Задачі економічного змісту в курсі алгеб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Яценко С.Є., Ткач Ю. М. 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рігаметрі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Жарій О.Ю. Єргіна О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 клас- 9 год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 клас – 17 го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Десять уроків гармонії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ерчевська І.А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Геометричний практик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аліновська Л.І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Геометричні побудов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Жарій О.Ю., Єргіна О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Графічні образи алгебраїчних рівнянь і нерів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Єргіна О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Наближені обчислення та їх практичне застосування» Авт. Єргіна О.В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Вступ до теорії чисел. Ланцюгові дроби та їх застосування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ирей І.Д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рак тал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анакіна Л.П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-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рикладна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Рудик О.Б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70 год. в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6-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рограма з математики для учнів 5-7 класів ЗНЗ з класами фізико-математичного профіл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Харік О.Ю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6 клас – по 210 годин, 7 клас – 245 годин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-7-8-9-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Програма факультативних курсів з матема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родський Я.С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 клас –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 клас 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 клас – 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 клас – 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 клас – 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 клас- 1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логіки та її застосування в економіці, лінгвістиці, криптографії, програмуванні для учнів ліцею інформаційних технологій про ДН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Ентін Й.А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бернені тригонометричні функц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рицик Т.А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Ірраціональність у рівняннях, нерівностях і алгебраїчних вираз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Єргіна О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Елементи теорії чисе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Тешенко Д.Я., Тешенко О.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бчислювальний практик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новалова Г.А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рикладні задачі на  екстрем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опова Л.К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Зображення та геометричні перетворення 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угай Н.В.,Заїка О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Застосування похідної до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мішко А.С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Інтеграл та його застосува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Романуха В.Б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атематичні моделі у фізиц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ровко Г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ізична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анакіна Л.П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Історія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евз В.Г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обудова зображень просторових фігу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егерська А.В., Бойко Л.А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бчислення в системах комп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ютерної алгеб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ромко Л. 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Історія тригонометр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рицик Т.А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Економіко-математичне моделюванн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Франчу Т.І., Шевчук Н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Задачі лінійного програмува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егерська А.В., Бойко Л.А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фінансової математики та математичної економі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Липчевський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Математика прибутк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Желтуха Т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Задачі економічного змісту в математиц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Ткач Ю.М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Комп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стерна математика для економісті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ущук-Слюсаренко В.І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Раціональні функц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равченко Н.Д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Рівняння в курсі алгеб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Догару Г.Г. 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 клас – 70 11 клас – 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Функції та алгебраїчні вирази на координатній площин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Апостолова Г. В., липчевський Л.В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Методи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задач з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Лахтадир Л.І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35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одуль чис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Апостолова Г.В. , Прокопенко Н.С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Роз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зування задач з параметр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Апостолова Г.В., Прокопенко Н.С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Готуємось до З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Апостолова Г.В Харків,«Ранок» 2011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 клас -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 клас – 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Факультативний курс з геометрії для учнів 11 клас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еретельник О.П., Хабарова М.М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Ціла і дробова частина числа» Авт. Апостолова Г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Вища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Морозов О.В Харків,«Ранок» 2011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70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Введення у фракальний аналі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Рибко В.В Харків,«Ранок» 2011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Елементи стохас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Лиходєєва Г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Комплексні числа та їх застосува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Шаран О.В. Харків,«Ранок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24.06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Основи і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олодін В.В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Основи і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Дорошенко Ю.О., Завадський І.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10.08 . 2006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11/492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створення комп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ютерних презентаці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вадський І.О., Прокопенко Н.С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(10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комп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ютерної грамотност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Дорошенко Ю.О, Завадський І.О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візуального програмування» Авт. Завадський І.О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веб –дизайн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вадський І.О., Прокопенко Н.С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(11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Інтерне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 Завадський І.О., Дорошенко Ю.О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інформаційної безпе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асько В.П., Прокопенко Н.С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у профільній школ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Забарна А.П.., Триус Ю В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робототехні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ожем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`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яка Д.І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 МОН від 07.10.2009.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9/69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чатков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Ритор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Науменко В., Захарійчук М.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03. 06. 2009 № 1/11-3861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ое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етровська Т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08.12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/11-624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Зарубіжна лі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Мовчун А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8. 2008 № 1/11-3761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-4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Логі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Митник О.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7. 2008 № 1/11-3478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ва роки навчанн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Азбука споживач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Бородачова Н., Лаврентьєва Г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8. 2008 № 1/11-3847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Християнська етика в українській культурі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Ігумен Лонгин  Бєлкіна Е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8. 2006 № 1/11 - 4992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ерший рік – 17год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ругий рік – 20 годи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Хореографі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Тараканова А.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3. 2008 № 1/11-787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Елементи геометр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едеревічене А., Ннвидома Л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5. 2009 № 1/11-3633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Права дити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Мовчун А., Харсіка Л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8. 2004 № 1/11-4423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-4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Цікава економі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Кашуба Л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. 2005 № 1/11-6124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Розвиток продуктивного мисле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Гісь. О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9. 2008 № 1/11-4277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« Русский яз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Авт.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Ґудзик ., Лап шина І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6. 2010 № 1.4/18-г-288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Основи християнської е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Жуковський В., Лап шина і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7. 2010 № 1/11-6347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Абетка харчува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Ващенко О., Свириденко С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07.06. 2010 № 1.4/18-г-276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Дорога в дивосві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Поліщук Н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6. 2010 № 1.4/18-г-273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Розрахована на 4 роки по 5 годин на рі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Народна виши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вінціцька Л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7. 2010 № 1.4/18-г-614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 Основи театральної грамо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амсоненко Л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(лист МОН від 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7. 2010 № 1.4/18-г-612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Морально-етичне вихован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Авт. Слотвинська Л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7. 2010 № 1.4/18-г-613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Пое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Петровська Т.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8. 2010 № 1.4/18-г-3332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Українознав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Кононенко П.,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7. 2008 № 1/11-3518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« Основи споживчих зна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вт. Гільберг Т.В.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лист МОН від 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2. 2007 № 1.4/18-г-2099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По 17 годин у кожному класі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35:00Z</dcterms:created>
  <dc:creator>PC</dc:creator>
  <dc:description/>
  <cp:keywords/>
  <dc:language>en-US</dc:language>
  <cp:lastModifiedBy>PC</cp:lastModifiedBy>
  <dcterms:modified xsi:type="dcterms:W3CDTF">2000-12-31T23:01:00Z</dcterms:modified>
  <cp:revision>34</cp:revision>
  <dc:subject/>
  <dc:title>Програмно- методичне забезпечення варіативної частини робочого навчального плану Відділу освіти Лозівської РДА на 2011-2012 н</dc:title>
</cp:coreProperties>
</file>