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right="282"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0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4203191" r:id="rId2"/>
        </w:objec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1"/>
        <w:widowControl/>
        <w:tabs>
          <w:tab w:val="clear" w:pos="0"/>
          <w:tab w:val="left" w:pos="432" w:leader="none"/>
        </w:tabs>
        <w:rPr>
          <w:sz w:val="24"/>
        </w:rPr>
      </w:pPr>
      <w:r>
        <w:rPr>
          <w:sz w:val="24"/>
        </w:rPr>
        <w:t>ЛОЗІВСЬКА  РАЙОННА  ДЕРЖАВНА  АДМІНІСТРАЦІЯ</w:t>
      </w:r>
    </w:p>
    <w:p>
      <w:pPr>
        <w:pStyle w:val="Heading2"/>
        <w:widowControl/>
        <w:tabs>
          <w:tab w:val="clear" w:pos="0"/>
          <w:tab w:val="left" w:pos="5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КІВСЬКОЇ  ОБЛАСТІ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ВІДДІЛ ОСВІТ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НАКАЗ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4.12.2012                                                                                          № 32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right="45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І, ІІ етапів </w:t>
      </w:r>
    </w:p>
    <w:p>
      <w:pPr>
        <w:pStyle w:val="Normal"/>
        <w:ind w:right="4589" w:hanging="0"/>
        <w:rPr/>
      </w:pPr>
      <w:r>
        <w:rPr>
          <w:b/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в загальноосвітніх навчальних закладах </w:t>
      </w:r>
      <w:r>
        <w:rPr>
          <w:b/>
          <w:sz w:val="28"/>
          <w:lang w:val="uk-UA"/>
        </w:rPr>
        <w:t>Лозівського району</w:t>
      </w:r>
      <w:r>
        <w:rPr>
          <w:b/>
          <w:sz w:val="28"/>
          <w:szCs w:val="28"/>
          <w:lang w:val="uk-UA"/>
        </w:rPr>
        <w:t xml:space="preserve"> у 2012 – 2013 навчальному роц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30.09.2010 № 928 «Про Міжнародний мовно-літературний конкурс учнівської та студентської молоді імені Тараса Шевченка», відповідно до Положення про Міжнародний мовно-літературний конкурс учнівської та студентської молоді імені Тараса Шевченка, затвердженого постановою Кабінету Міністрів України від 01.06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1, листа Міністерства освіти і науки, молоді та спорту України від 10.10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/9-732 «Про проведення ІІІ Міжнародного мовно-літературного конкурсу учнівської та студентської молоді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раса Шевченка», наказу Головного управління освіти і науки Харківської обласної державної адміністрації від 31.10.2012 р № 556, наказу відділу освіти Лозівської районної державної адміністрації  від 31.10.2012 № 307 та з метою вшанування творчої спадщини Тараса Григоровича Шевченка, виявлення творчо обдарованої молоді, розвитку її потенціалу, виховання у молодого покоління поваги до мови і традицій свого народу, підвищення рівня мовної освіти в Україні, підвищення загальної мовної культури і в рамках підготовки до відзначення у 2014 році 200-річчя від дня народження Т.Г.Шевченка у жовтні-листопаді 2012 року проведено І та ІІ етапи Міжнародного мовно-літературного імені Т.Шевчен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599 школярів із 24 навчальних закладів району продемонстрували свій творчий потенціал, засвідчили свою повагу до української мови, народних традицій, творчості Великого Кобзаря і взяли участь у І (шкільному) етапі  конкурсу.             24 листопада 2012 року 128 переможців І етапу стали учасниками районного туру. Повне представництво мали Краснопавлівський багатопрофільний ліцей, Орільський НВК, Шатівський НВК, Комсомольський НВК, Чернігівський НВК, Катеринівська ЗОШ І-ІІІ ступенів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виокремило роботи, автори яких уміють нестандартно і розкуто мислити, володіють системним літературно – критичним баченням та образно – асоціативним мисленням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ими журі визнало: </w:t>
      </w:r>
    </w:p>
    <w:p>
      <w:pPr>
        <w:pStyle w:val="Style13"/>
        <w:numPr>
          <w:ilvl w:val="0"/>
          <w:numId w:val="3"/>
        </w:numPr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укаш Діану Олександрівну, ученицю 5 класу Смирнівського НВК;</w:t>
      </w:r>
    </w:p>
    <w:p>
      <w:pPr>
        <w:pStyle w:val="Style13"/>
        <w:numPr>
          <w:ilvl w:val="0"/>
          <w:numId w:val="3"/>
        </w:numPr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биш Валерію Валеріївну, ученицю 6 класу Перемозької ЗОШ;</w:t>
      </w:r>
    </w:p>
    <w:p>
      <w:pPr>
        <w:pStyle w:val="Style13"/>
        <w:numPr>
          <w:ilvl w:val="0"/>
          <w:numId w:val="3"/>
        </w:numPr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Світлану Юріївну, ученицю 7 класу Надеждівського НВК;</w:t>
      </w:r>
    </w:p>
    <w:p>
      <w:pPr>
        <w:pStyle w:val="Style13"/>
        <w:numPr>
          <w:ilvl w:val="0"/>
          <w:numId w:val="3"/>
        </w:numPr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рипку Анну Юріївну, ученицю 8 класу Садовської ЗОШ;</w:t>
      </w:r>
    </w:p>
    <w:p>
      <w:pPr>
        <w:pStyle w:val="Style13"/>
        <w:numPr>
          <w:ilvl w:val="0"/>
          <w:numId w:val="3"/>
        </w:numPr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щавцеву Вікторію Ігорівну, ученицю 9 класу Смирнівського НВК;</w:t>
      </w:r>
    </w:p>
    <w:p>
      <w:pPr>
        <w:pStyle w:val="Style13"/>
        <w:numPr>
          <w:ilvl w:val="0"/>
          <w:numId w:val="3"/>
        </w:numPr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барову Анну Володимирівну, ученицю 10 класу Краснопавлівського  НВК</w:t>
      </w:r>
    </w:p>
    <w:p>
      <w:pPr>
        <w:pStyle w:val="Style13"/>
        <w:numPr>
          <w:ilvl w:val="0"/>
          <w:numId w:val="3"/>
        </w:numPr>
        <w:ind w:left="851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роватку Інну Володимирівну, ученицю 11 класу Катеринівської  ЗО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і учні презентували творчі доробки, оригінальні, добре обдумані, логічно вибудовані, грамотно вмотивовані. Мова їх висловлювань виразна, яскрава, образна.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Це: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Алла Володимирівна, учениця 5 класу Краснопавлівського багатопрофільного ліцею;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 Олександр Олександрович, учень 5 класу Садовської ЗОШ;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Тернова Анна Володимирівна, учениця 6 класу Шатівського НВК;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ова Поліна Олександрівна, учениця 6 класу Краснопавлівського багатопрофільного ліцею;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Наталія Євгенівна, учениця 7 класу Царедарівського НВК;</w:t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Сенич Юлія Сергіївна, учениця 7 класу Смирнівського НВК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 Галина Олександрівна,  учениця 8 класу Шатівського НВК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лка Аліна Олександрівна, учениця 8 класу Катеринівської ЗОШ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юта Руслан Віталійович, учениця 9 класу Комсомольського НВК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ковець Анна Олександрівна, учениця 9 класу Шатівського НВК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зділова Олена Василівна, учениця 10 класу Орільського аграрно-технологічного ліцею;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юк Анастасія Вітіліївна, учениця 10 класу Краснопавлівського багатопрофільного ліцею;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ов Володимир Володимирович,  учень 11 класу Краснопавлівського багатопрофільного ліцею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йлова Катерина Федорівна, учениця 11 класу Смирнівського НВ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конкурсу дали важливу інформацію про мовленнєву компетентність учнів навчальних закладів району. Лише одиниці повно і нестандартно розкрили тему, їх мовлення було послідовним, логічним, точним, дореч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ьшість  конкурсантів не врахували жанрових ознак висловлювань, не дотримались  структурної побудови творів – роздумів, слабо орієнтувалися в літературному просторі, виявили спрощений підхід до осмислення теми, висловлювали трафаретні дум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іншими класами краще справилися із завданнями п’ятикласники і шестикласники.  Найгірше – учні  9,10  класів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у кількість балів набрали: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зименко Дарина, учениця 5 класу Павлівської ЗОШ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ченко Юлія, учениця 6 класу Надеждівського НВК – 5 балів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Максим, учень 6 класу Комсомольського НВК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ьота Олена, учениця 7 класу Катеринівської ЗОШ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Ростислав, учень 7 класу Орільського НВК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Євген, учень 7 класу Павлівської ЗОШ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 Аліна, учениця 8 класу Павлівської ЗОШ – 2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шко Дмитро, учень 9 класу Чернігівського НВК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енко Євген, учень 10 класу Катеринівської ЗОШ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аров Влад, учень 10 класу Орільського НВК – 2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а Ольга, учениця 10 класу Яковлівського НВК – 3 бали;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енко Владислав, учень 11 класу Бунаківського НВК – 3 бал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і недоліки є свідченням низького рівня впровадження мовленнєвої (комунікативної) змістової лінії. Філологи не пропонують зразки кращих різножанрових висловлювань, не вчать розгортати сюжет, увиразнювати м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ходячи із сказаного вище, </w:t>
      </w:r>
    </w:p>
    <w:p>
      <w:pPr>
        <w:pStyle w:val="Style13"/>
        <w:ind w:left="1287" w:right="-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 А К А З У Ю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журі і визнати переможцями:</w:t>
      </w:r>
    </w:p>
    <w:p>
      <w:pPr>
        <w:pStyle w:val="Normal"/>
        <w:ind w:left="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p>
      <w:pPr>
        <w:pStyle w:val="Style13"/>
        <w:numPr>
          <w:ilvl w:val="1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 Діану Олександрівну, ученицю 5 класу Смирнівського НВК;</w:t>
      </w:r>
    </w:p>
    <w:p>
      <w:pPr>
        <w:pStyle w:val="Style13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ш Валерію Валеріївну, ученицю 6 класу Перемозької ЗОШ;</w:t>
      </w:r>
    </w:p>
    <w:p>
      <w:pPr>
        <w:pStyle w:val="Style13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Світлану Юріївну, ученицю 7 класу Надеждівського НВК;</w:t>
      </w:r>
    </w:p>
    <w:p>
      <w:pPr>
        <w:pStyle w:val="Style13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у Анну Юріївну, ученицю 8 класу Садовської ЗОШ;</w:t>
      </w:r>
    </w:p>
    <w:p>
      <w:pPr>
        <w:pStyle w:val="Style13"/>
        <w:numPr>
          <w:ilvl w:val="0"/>
          <w:numId w:val="11"/>
        </w:numPr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авцеву Вікторію Ігорівну, ученицю 9 класу Смирнівського НВК;</w:t>
      </w:r>
    </w:p>
    <w:p>
      <w:pPr>
        <w:pStyle w:val="Style13"/>
        <w:numPr>
          <w:ilvl w:val="1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арову Анну Володимирівну, ученицю 10 класу Краснопавлівського  НВК</w:t>
      </w:r>
    </w:p>
    <w:p>
      <w:pPr>
        <w:pStyle w:val="Style13"/>
        <w:numPr>
          <w:ilvl w:val="1"/>
          <w:numId w:val="11"/>
        </w:numPr>
        <w:rPr/>
      </w:pPr>
      <w:r>
        <w:rPr>
          <w:sz w:val="28"/>
          <w:szCs w:val="28"/>
          <w:lang w:val="uk-UA"/>
        </w:rPr>
        <w:t>Сироватку Інну Володимирівну, ученицю 11 класу Садовської  ЗОШ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p>
      <w:pPr>
        <w:pStyle w:val="Style13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Аллу Володимирівну, ученицю 5 класу Краснопавлівського багатопрофільного ліцею;</w:t>
      </w:r>
    </w:p>
    <w:p>
      <w:pPr>
        <w:pStyle w:val="Style13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Тернову Анну Володимирівну, ученицю 6 класу Шатівського НВК;</w:t>
      </w:r>
    </w:p>
    <w:p>
      <w:pPr>
        <w:pStyle w:val="Style13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Наталію Євгенівну, ученицю 7 класу Царедарівського НВК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 Галині Олександрівні,  ученицю 8 класу Шатівського НВК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юту Руслана Віталійовича, ученицю 9 класу Комсомольського НВК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зділову Олену Василівну, ученицю 10 класу Орільського аграрно-технологічного ліцею;</w:t>
      </w:r>
    </w:p>
    <w:p>
      <w:pPr>
        <w:pStyle w:val="Style13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ова Володимира Володимировича,  учня 11 класу Краснопавлівського багатопрофільного ліцею;</w:t>
      </w:r>
    </w:p>
    <w:p>
      <w:pPr>
        <w:pStyle w:val="Style13"/>
        <w:ind w:left="1440" w:hanging="7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</w:p>
    <w:p>
      <w:pPr>
        <w:pStyle w:val="Style13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Олександра Олександровича, учня 5 класу Садовської ЗОШ;</w:t>
      </w:r>
    </w:p>
    <w:p>
      <w:pPr>
        <w:pStyle w:val="Style13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ову Поліну Олександрівну, ученицю 6 класу Краснопавлівського багатопрофільного ліцею;</w:t>
      </w:r>
    </w:p>
    <w:p>
      <w:pPr>
        <w:pStyle w:val="Style13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Сенич Юлію Сергіївну, ученицю 7 класу Смирнівського НВК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лку Аліну Олександрівну, ученицю 8 класу Катеринівської ЗОШ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ковець Анну Олександрівну, ученицю 9 класу Шатівського НВК;</w:t>
      </w:r>
    </w:p>
    <w:p>
      <w:pPr>
        <w:pStyle w:val="Style13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юк Анастасію Вітіліївну, ученицю 10 класу Краснопавлівського багатопрофільного ліцею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йлову Катерину Федорівну, ученицю 11 класу Смирнівського НВК.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конкурсу нагородити грамотами відділу освіти Лозівської РДА.</w:t>
      </w:r>
    </w:p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3 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подяку вчителям, які підготували переможців конкурсу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йко Тетяні Іванівні, вчителю української мови та літератури Краснопавлівського багатопрофільного ліцею; 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чик Лідії Миколаївні, вчителю української мови та літератури Краснопавлівського багатопрофільного ліце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рулько Галині Олександрівні, української мови та літератури Краснопавлівського багатопрофільного ліцею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Лавренко Марині Миколаївні, вчителю української мови та літератури Садовської ЗОШ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Гонтаренко Світлані Борисівні, вчителю української мови та літератури Садовської ЗОШ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Зої Володимирівні, вчителю української мови та літератури Шатівського НВК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ибіній Наталії Миколаївні, вчителю української мови та літератури Надеждівського НВК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енко Людмилі Юріївні, вчителю української мови та літератури Царедарівського НВ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иш Тетяні Леонідівні, вчителю української мови та літератури Перемозької ЗОШ І – ІІІ ступені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Середі Інні Вікторівні, вчителю української мови та літератури Смирнівського НВ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Живченко Світлані Сергіївні, вчителю української мови та літератури Смирнівського НВК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бі Ірині Олександрівні, вчителю української мови та літератури Катеринівської ЗОШ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Ользі Олексіївні, вчителю української мови та літератури Комсомольського НВК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ко Надії Григорівні, вчителю української мови та літератури Краснопавлівського НВК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шак Інні Сергіївні, вчителю української мови та літератури Орільського аграрно-технологічного ліцею;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інько Людмилі Сергіївні, вчителю української мови та літератури Краснопавлівського багатопрофільного ліцею</w:t>
      </w:r>
    </w:p>
    <w:p>
      <w:pPr>
        <w:pStyle w:val="Style13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ій районним навчально-методичним кабінетом (Охрончук Н.М.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вести обов’язкове обговорення результатів конкурсу на засіданні РМО вчителів української мови та літератури, нараді заступників директорів з навчально-виховної роботи.</w:t>
      </w:r>
    </w:p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1.2013 р.</w:t>
      </w:r>
    </w:p>
    <w:p>
      <w:pPr>
        <w:pStyle w:val="Normal"/>
        <w:ind w:left="7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значити групу учнів, які мають філологічні здібності; через навчальні та факультативні заняття піднести рівень навченості школярів української мови.</w:t>
      </w:r>
    </w:p>
    <w:p>
      <w:pPr>
        <w:pStyle w:val="Normal"/>
        <w:ind w:left="70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1.2013 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казати адміністраціям Павлівської ЗОШ І – ІІІ ступенів, Бунаківського НВК, Чернігівського НВК на низький рівень навченості дітей української мови, внутрішкільного керівництва і контролю; зобов’язати їх  скласти заходи по вдосконаленню проведення уроків, по докорінному поліпшенню становища.</w:t>
      </w:r>
    </w:p>
    <w:p>
      <w:pPr>
        <w:pStyle w:val="Normal"/>
        <w:ind w:left="706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2.2013 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</w:t>
      </w:r>
    </w:p>
    <w:p>
      <w:pPr>
        <w:pStyle w:val="Style13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о проаналізувати участь школярів у конкурсі, з’ясувати причини невиконання завдань, скласти план роботи з дітьми, схильними до вивчення української мови та забезпечити його виконання.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и навчальних закладів, їх  заступники в з НВР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01.02.2013 р.</w:t>
      </w:r>
    </w:p>
    <w:p>
      <w:pPr>
        <w:pStyle w:val="Style13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дійснення внутрішкільного контролю відслідковувати досягнення мети кожного уроку, впровадження внутрішньопредметних зв’язків, ідей соціокультурної лінії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увати зростання якості навчання через тестові контрольні роботи, відвідування уроків; звертати увагу не на ефектність, а на ефективність їх проведенн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відповідальність філологів за якість навчання учнів, відновити практику громадського огляду знань учн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 педагогів на використання новітніх прогресивних технологій, новаторських знахідок у галузі мовної освіти, дбаючи  про глибоку науковість уроків, розвиток пізнавальної та творчої активності школярів, формування у них національної свідомості, загальнолюдських цін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Шляхом урізноманітнення форм методичної роботи сприяти формуванню особистості вчителя-словесника, виразника національної духовності, людини широких інтересів і глибоких знань з яскраво вираженим стилем робо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РНМК (Телятник А.І.):</w:t>
      </w:r>
    </w:p>
    <w:p>
      <w:pPr>
        <w:pStyle w:val="Normal"/>
        <w:tabs>
          <w:tab w:val="clear" w:pos="708"/>
          <w:tab w:val="left" w:pos="1083" w:leader="none"/>
        </w:tabs>
        <w:ind w:left="1140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</w:t>
        <w:tab/>
        <w:t>Ознайомити вчителів із даним наказом.</w:t>
      </w:r>
    </w:p>
    <w:p>
      <w:pPr>
        <w:pStyle w:val="Normal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3 р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іжшкільний факультатив для підготовки учнів до проведення конкурсів та олімпіади.</w:t>
      </w:r>
    </w:p>
    <w:p>
      <w:pPr>
        <w:pStyle w:val="Normal"/>
        <w:ind w:left="7077" w:firstLine="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1.2013 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наказу покласти на заступника начальника відділу освіти Музику В.М 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12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О.Терехов</w:t>
      </w:r>
    </w:p>
    <w:p>
      <w:pPr>
        <w:pStyle w:val="Style13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ятник, 2-24-94</w:t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kern w:val="2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kern w:val="2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 Narrow" w:hAnsi="Antiqua;Arial Narrow" w:cs="Antiqua;Arial Narrow"/>
      <w:kern w:val="2"/>
      <w:sz w:val="26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5:00Z</dcterms:created>
  <dc:creator>Людмила</dc:creator>
  <dc:description/>
  <cp:keywords/>
  <dc:language>en-US</dc:language>
  <cp:lastModifiedBy>Людмила</cp:lastModifiedBy>
  <cp:lastPrinted>2012-12-19T11:12:00Z</cp:lastPrinted>
  <dcterms:modified xsi:type="dcterms:W3CDTF">2013-01-09T14:28:00Z</dcterms:modified>
  <cp:revision>11</cp:revision>
  <dc:subject/>
  <dc:title/>
</cp:coreProperties>
</file>