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11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ТВЕРДЖУЮ</w:t>
        <w:tab/>
        <w:tab/>
      </w:r>
    </w:p>
    <w:p>
      <w:pPr>
        <w:pStyle w:val="Normal"/>
        <w:shd w:fill="FFFFFF" w:val="clear"/>
        <w:spacing w:lineRule="atLeast" w:line="100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</w:t>
        <w:tab/>
        <w:tab/>
        <w:t xml:space="preserve">                                                                           державної адміністрації</w:t>
      </w:r>
    </w:p>
    <w:p>
      <w:pPr>
        <w:pStyle w:val="Normal"/>
        <w:shd w:fill="FFFFFF" w:val="clear"/>
        <w:spacing w:lineRule="atLeast" w:line="100"/>
        <w:ind w:left="11340" w:hanging="0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М.М. Боболєв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позиції відділу освіти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о календарного плану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ВЕДЕННЯ ЛОЗІВСЬКОЮ РАЙДЕРЖАДМІНІСТРАЦІЄЮ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НИХ ЗАХОДІВ НА ЛИСТОПАД 2012 РОКУ</w:t>
      </w:r>
    </w:p>
    <w:p>
      <w:pPr>
        <w:pStyle w:val="Normal"/>
        <w:spacing w:lineRule="atLeast" w:line="100"/>
        <w:jc w:val="center"/>
        <w:rPr/>
      </w:pPr>
      <w:r>
        <w:rPr/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39"/>
        <w:gridCol w:w="4536"/>
        <w:gridCol w:w="2693"/>
        <w:gridCol w:w="1735"/>
        <w:gridCol w:w="240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 місяц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ята, визначні події, пам'ятні д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за організацію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3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стану викладання алгебри, алгебри і початків аналізу, геометрії в навчальних закла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іна Н.Г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трудового навч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енкова І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-тренінг «Як підвищити рівень усвідомлення проблеми торгівлі люд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овій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РМО 1 кл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дитячих малюнків «Спасибі –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БДЮ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заступників директорів з навчально-вихов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стості з нагоди Дня української писемності та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ятник А.І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географ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іна Н.Г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іна Н.Г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практичний семінар для вчителів української мови та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ятник А.І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 Всеукраїнського конкурсу «Класний керівник ро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БДЮ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 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тя з елементами тренінгу «Якщо дитина пішла з д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овій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вченко 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іноземних 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хі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-виставка дитячого малюнку «Наша мрія- вода чиста, земля красива» у рамках Всесвітньо-екологічної акції «Звільнемо планету від смітт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БДЮ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 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 – 03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атестація Артільського Н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ільський НВ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lang w:val="uk-UA"/>
              </w:rPr>
              <w:t>Школа молодого кер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ченко О.І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lang w:val="uk-UA"/>
              </w:rPr>
              <w:t>Установча сесія керівників «Школи олімпійського резер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о-педагогічний семінар для адміністрації ЗНЗ та психологів ЗНЗ «Профілактика правопорушень серед підлітків, як соціально-педагогічна пробл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именко А.О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к Л.В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lang w:val="uk-UA"/>
              </w:rPr>
              <w:t>Теоретичний семінар для вчителів хімії, біології, екології з теми «можливості мережі інтернет для розвитку креативної особистості на уроках хімії та біолог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 фі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В.М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І етапу Всеукраїнської учнівської олімпіади збі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івська З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семінар для керівників ЗНЗ з теми «Роль державно-громадського управління в умовах розвитку навчального закла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опорних загальноосвітніх навчальних закла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кція «Свіча пам'яті і Скорботи жертвам голодом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БДЮ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 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28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овід огляду-конкурсу участі колективів юних країзнавців у Всеукраїнських експедиціях «Славетні земляки у пам'яті  нащадків», «Історія сіл і міст Украї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БДЮ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. графі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 xml:space="preserve">О.Терех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Людмила</dc:creator>
  <dc:description/>
  <cp:keywords/>
  <dc:language>en-US</dc:language>
  <cp:lastModifiedBy>Людмила</cp:lastModifiedBy>
  <cp:lastPrinted>2012-10-15T08:35:00Z</cp:lastPrinted>
  <dcterms:modified xsi:type="dcterms:W3CDTF">2012-10-15T07:53:00Z</dcterms:modified>
  <cp:revision>6</cp:revision>
  <dc:subject/>
  <dc:title/>
</cp:coreProperties>
</file>