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нии в Лозовском райо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Начальник отдела образования: </w:t>
      </w:r>
      <w:r>
        <w:rPr>
          <w:sz w:val="28"/>
          <w:szCs w:val="28"/>
        </w:rPr>
        <w:t>Терехов Александр Александрович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школьное образ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начало 2012 года в Лозовском районе функционирует 2 дошкольных учебных заведений и 15 учебно-воспитательных комплексов «общеобразовательное учебное заведение - дошкольное учебное заведение». В дошкольных учебных заведениях воспитывается 79 детей, в дошкольных подразделениях учебно-воспитательных комплексов – 574 ребенка. Всего дошкольным образованием в районе охвачено 653 ребенка, что составляет 61% от количества детей в возрасте от 1 до 6 лет.</w:t>
        <w:br/>
        <w:br/>
      </w:r>
      <w:r>
        <w:rPr>
          <w:b/>
          <w:sz w:val="28"/>
          <w:szCs w:val="28"/>
        </w:rPr>
        <w:t>Общее средн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озовском районе функционирует 24 общеобразовательных учебных заведений, из них 2 заведения I-II ступеней, 22 заведения I-III ступеней (в том числе 2 лицея). На базе трех учебных заведений функционируют классы с заочной формой обучения. В дневных ОУЗ учится 2449 учеников. По заочной форме обучается 61 ученик. Средняя наполняемость классов составляет 10,4 уче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не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2 внешкольных учебных заведение: Детско-юношеская спортивная школа «Спартанец», Районный дом детского и юношеского творчества. В доме детского и юношеского творчества работает 46 кружков, которыми охвачено 855 учащихся. В ДЮСШ «Спартанец» работает 45 учебных групп, в которых занимается 628 детей.</w:t>
        <w:br/>
        <w:t>Всего внешкольным образованием охвачено 1483 учащихся, что составляет 61% от общего количества учащихся (на 1% больше по сравнению с прошлым год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др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579, из них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ебных заведениях - 4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х учебных заведениях ДУЗ - 7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кольных учебных заведениях -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МШНВК -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ысшей категории - 5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 - 139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 - 196 че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ециалист - 188 че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итель методист - 6 че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арший учитель - 26 че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спитатель - 5 че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луженный учитель Украины - 2 че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районе проводятся мероприятия по улучшению материально-технического обеспечения учебных заведе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роведен капитальный ремонт топочной (замена газовых котлов) Артельського УВК - 160 ты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Установлена </w:t>
      </w:r>
      <w:r>
        <w:rPr>
          <w:rFonts w:cs="Cambria Math;Times New Roman" w:ascii="Cambria Math;Times New Roman" w:hAnsi="Cambria Math;Times New Roman"/>
          <w:sz w:val="28"/>
          <w:szCs w:val="28"/>
        </w:rPr>
        <w:t>​​</w:t>
      </w:r>
      <w:r>
        <w:rPr>
          <w:sz w:val="28"/>
          <w:szCs w:val="28"/>
        </w:rPr>
        <w:t>система АПЗ (автоматический пожарную защиту) в Николаевском НПК - 38 ты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Проведен текущий ремонт мягких кровель (закупка материало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ереможанской ООШ - 11,2 тыс. грн.</w:t>
        <w:br/>
        <w:t>- Николаевский НВК - 2.6 тыс. грн.</w:t>
        <w:br/>
        <w:t>- Бунаковський НВК - 2,6 тыс. грн.</w:t>
        <w:br/>
        <w:t>4. Проведено профилактическое испытание электрооборудования по учреждениям образования Лозовского района на 21 тыс. грн.</w:t>
        <w:br/>
        <w:t>5. Проведена подготовка газового оборудования топочных отдела образования (текущие ремонты, поверка газовых счетчиков, вычислителей объема газа, газосигнализаторов, проверку домовых вентиляционных каналов) - 20, 1 ты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6. В Шатовському НПК было заменено 18 оконных блоков на металлопластиковые за счет внебюджетных средств на сумму около 27 тыс. грн.</w:t>
        <w:br/>
        <w:br/>
      </w:r>
      <w:r>
        <w:rPr>
          <w:b/>
          <w:sz w:val="28"/>
          <w:szCs w:val="28"/>
        </w:rPr>
        <w:t>Компьютеризация и информатизация учебных завед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учебно-воспитательном процессе и в управленческой деятельности учреждений образования района используется 267 современных компьютеров, с них 215 компьютеров в составе 32 компьютерных классов.</w:t>
        <w:br/>
        <w:t>Показатель количества учеников на один компьютер в Лозовском районе составляет - 9 ученик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цент обеспеченности учреждений современными компьютерами составляет 100%. В декабре 2009 года за счет районного бюджета приобретено 53 компьютеры в составе 8 компьютерных классов тем самым доказав процент обеспечения общеобразовательных учебных заведений компьютерными классами до 100%. В сентябре-октябре 2012 года поставлено 2 компьютерных класса (10 и 8 компьютеров). Также приобретена мебель для компьютерных класс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ичество школ подключенных к сети Интернет – 24 (100 % от общего колличества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двоз учеников и учите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12/2013 учебном году подвоза к месту учебы и обратно требовали 500 учеников до 16 школ района. К месту работы подъезжал 160 учите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tbl>
      <w:tblPr>
        <w:tblW w:w="10265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811"/>
        <w:gridCol w:w="1772"/>
        <w:gridCol w:w="1675"/>
        <w:gridCol w:w="1824"/>
        <w:gridCol w:w="1773"/>
      </w:tblGrid>
      <w:tr>
        <w:trPr>
          <w:trHeight w:val="11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чнів /вчителів/ у ЗНЗ райо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ують підвоз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ід загальної кількост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озяться до місця навчання /роботи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ід потреби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/2008 навчальний рі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/2009 навчальний рі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/2010 навчальний рі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/2011 навчальний рі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/2012 навчальний рі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/2013 навчальний рі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вязи с проведением мероприятий, направленных на оптимизацию сети образовательных учреждений, в последние годы наблюдается постепенное увеличение потребности в подвозе учеников в учебные заведения:</w:t>
        <w:br/>
        <w:br/>
        <w:t>Для организации подвоза используется авто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а образования - 14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их советов - 2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х предприятий - 3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ных предпринимателей - 2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, который находится на балансе отдела образования, поступил: из государственного бюджета - 3 единицы (в 2011 году поступил 1 школьный автобус на 26 посадочных мест за счет Министерства образования и науки, молодежи и спорта Украины, направлен для осуществления подвоза детей из сел плисовых, Нижняя Краснопавловка, Мироновка в общеобразовательные учебные заведения поселка Краснопавловка, в 2012 году еще одна единица автотранспорта была распределена для подвоза учащихся к Садовской ООШ), из областного бюджета - 2 единицы (в августе 2009 года приобретен автомобиль «Газель»), за счет местного бюджета - 1 единица, за счет внебюджетных средств - 1 единица, поступило благодаря благотворительным акциям - 5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данное количество автобусов не обеспечивает 100% потребности в подвозе. Поэтому для организации подвоза учеников и учителей возникает необходимость привлечения дополнительных единиц автотранспорта сельских советов, сельскохозяйственных предприятий, частных перевозчиков.</w:t>
        <w:br/>
        <w:t>Еще одной проблемой в организации подвоза учеников и учителей является техническое состояние школьных автобусов. Так, из 14 единиц автотранспорта, находящихся на балансе отдела образования, шесть эксплуатируются более 15-20 лет, требует выделения дополнительных сред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их содержания и обслуживания.</w:t>
        <w:br/>
        <w:br/>
        <w:t xml:space="preserve">Марка автотранспортного Название учебного заведения </w:t>
        <w:tab/>
        <w:tab/>
        <w:t>Год вы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З-3685 </w:t>
        <w:tab/>
        <w:tab/>
        <w:tab/>
        <w:t xml:space="preserve">Шатовский УВК </w:t>
        <w:tab/>
        <w:tab/>
        <w:tab/>
        <w:tab/>
        <w:t xml:space="preserve">19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З-3270 </w:t>
        <w:tab/>
        <w:tab/>
        <w:tab/>
        <w:t xml:space="preserve">Яковлевский НВК </w:t>
        <w:tab/>
        <w:tab/>
        <w:tab/>
        <w:t xml:space="preserve">19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З-672 </w:t>
        <w:tab/>
        <w:tab/>
        <w:tab/>
        <w:tab/>
        <w:t xml:space="preserve">Перемозька ООШ </w:t>
        <w:tab/>
        <w:tab/>
        <w:tab/>
        <w:t xml:space="preserve">198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АЗ-3962 </w:t>
        <w:tab/>
        <w:tab/>
        <w:tab/>
        <w:tab/>
        <w:t xml:space="preserve">Бунакивський НВК </w:t>
        <w:tab/>
        <w:tab/>
        <w:tab/>
        <w:t>1991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З-3307 </w:t>
        <w:tab/>
        <w:tab/>
        <w:tab/>
        <w:tab/>
        <w:t xml:space="preserve">Смирнивський НВК </w:t>
        <w:tab/>
        <w:tab/>
        <w:tab/>
        <w:t xml:space="preserve">1993 </w:t>
        <w:br/>
        <w:t xml:space="preserve">ПАЗ-3205 </w:t>
        <w:tab/>
        <w:tab/>
        <w:tab/>
        <w:tab/>
        <w:t xml:space="preserve">Надеждовский НВК </w:t>
        <w:tab/>
        <w:tab/>
        <w:tab/>
        <w:t xml:space="preserve">1998 </w:t>
        <w:br/>
        <w:br/>
        <w:t xml:space="preserve">Организация питания воспитанников дошкольных и учащихся общеобразовательных учебных за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питанием охвачено учащихся со 100% общеобразовательных учебных заведений района. С 24-х общеобразовательных учебных заведений на базе собственных столовых питаются ученики 21 заведения. Дети Конненской и Тихопольской школ получают горячее питание в столовых базовых сельскохозяйственных предприятий. Ученики Черниговского УВК подвозятся в столовую Полтавского учебно-воспитате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охвачено питанием 2449 учащихся, согласно общего количества составляет 100%. Горячим питанием охвачено 1543 учащихся (63,0%), буфетную продукцию получают 906 учеников (37,0%).</w:t>
        <w:br/>
        <w:t>Распоряжением председателя Лозовской районной государственной администрации от 23 января 2012 № 25 установлено минимальную стоимость питания детей на один день. Для учащихся общеобразовательных учебных заведений она составляет 6 грн., Для детей дошкольного возраста в дошкольных учреждениях и учебно-воспитательных комплексах - 12 грн. Соответствующие решения об установлении стоимости питания были приняты Екатериновским и Тихопольскою сельскими советами.</w:t>
        <w:br/>
        <w:t>Во исполнение действующего законодательства охват питанием учащихся начальных классов и детей льготных категорий, которые учатся в учебных заведениях Лозовского района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5-9 классов охвачены питанием в количестве 1243 ученика, составляет 100%, в том числе охвачено горячим питанием 516 учащихся - 41,5%, буфетной продукцией 727 учащихся - 58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10-11 классов охвачены питанием в количестве 349 ученика, что составляет 100%, в том числе охвачено горячим питанием 170 учеников - 48,7%, буфетной продукцией 179 учащихся - 51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Украины «О государственной социальной помощи малообеспеченным семьям» 153 учащихся льготного контингента (в т.ч. детей-сирот и детей, лишенных родительской опеки - 80 учеников) обеспечены бесплатны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 питания детей по основным видам продуктов питания осуществляется на достаточ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обулочные изделия -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-8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ы -10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ные продукты -10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е фрукты -8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чные продукты -8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рганизации питания учеников и воспитанников учебных заведений района постоянно находится на контроле в отделе образования. Ежеквартально проводятся совещания с ответственными в учебных заведениях за организацию питания. Во время проведения совещания предоставляются соответствующие поручения учебным заведениям. Организован контроль за их выполнени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8"/>
      <w:jc w:val="both"/>
      <w:outlineLvl w:val="2"/>
    </w:pPr>
    <w:rPr>
      <w:b/>
      <w:bCs/>
      <w:color w:val="000000"/>
      <w:sz w:val="28"/>
      <w:szCs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color w:val="000000"/>
      <w:sz w:val="28"/>
      <w:szCs w:val="28"/>
      <w:u w:val="single"/>
      <w:lang w:val="uk-UA" w:bidi="ar-SA"/>
    </w:rPr>
  </w:style>
  <w:style w:type="character" w:styleId="2">
    <w:name w:val=" Знак Знак2"/>
    <w:qFormat/>
    <w:rPr>
      <w:b/>
      <w:bCs/>
      <w:color w:val="000000"/>
      <w:sz w:val="28"/>
      <w:szCs w:val="28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0:00Z</dcterms:created>
  <dc:creator>User</dc:creator>
  <dc:description/>
  <cp:keywords/>
  <dc:language>en-US</dc:language>
  <cp:lastModifiedBy>User</cp:lastModifiedBy>
  <cp:lastPrinted>2012-07-24T11:16:00Z</cp:lastPrinted>
  <dcterms:modified xsi:type="dcterms:W3CDTF">2012-12-03T13:23:00Z</dcterms:modified>
  <cp:revision>5</cp:revision>
  <dc:subject/>
  <dc:title>Інформація</dc:title>
</cp:coreProperties>
</file>