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  <w:tab/>
        <w:tab/>
        <w:tab/>
        <w:tab/>
        <w:tab/>
        <w:t xml:space="preserve">            ЗАТВЕРДЖУЮ</w:t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 голови</w:t>
        <w:tab/>
        <w:tab/>
        <w:tab/>
        <w:t xml:space="preserve">                                   Начальник відділу освіти </w:t>
      </w:r>
    </w:p>
    <w:p>
      <w:pPr>
        <w:pStyle w:val="Normal"/>
        <w:ind w:left="5580" w:hanging="55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зівської районної</w:t>
        <w:tab/>
        <w:tab/>
        <w:t xml:space="preserve">Лозівської районної державної </w:t>
      </w:r>
    </w:p>
    <w:p>
      <w:pPr>
        <w:pStyle w:val="Normal"/>
        <w:ind w:left="5580" w:hanging="55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ржавної адміністрації                                                     адміністрації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_________М.М. Боболєв  </w:t>
        <w:tab/>
        <w:tab/>
        <w:tab/>
        <w:tab/>
        <w:t xml:space="preserve">_________________О.Терехо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робот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у освіти Лозівської РДА на травень  2012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531"/>
        <w:gridCol w:w="94"/>
        <w:gridCol w:w="815"/>
        <w:gridCol w:w="2160"/>
        <w:gridCol w:w="1980"/>
        <w:gridCol w:w="1260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 заходів (питань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провед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тка про вико-нання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яц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заходи відділу освіт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ховні заходи, години спілкування учнівської конференції до Дн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.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А учнів 11 класу з української мо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ятник А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А учнів 11 класу з профільного предм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ладання квітів до пам'ятних знаків, обелісків, мемо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.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ільських та селищних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А учнів 11 класу з предмету за виб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о «Останнього дзвоника» для учнів 9,11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.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А учнів 4-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.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кай І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учення атестатів про повну загальну середню осві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.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А учнів 9-х класів з української 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ятник А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з хім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З і ВН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Лозова і м.Хар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з російської 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З і ВН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Лозова і м.Хар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з геогра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З і ВН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Лозова і м.Хар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з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-2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З і ВН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Лозова і м.Хар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А учнів 9 класу з геогра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ін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керівників З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дділ освіти Лозівської 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шкільні лінійки вшанування пам'яті Великого Кобз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.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А учнів 9 класу з бі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із всесвітньої іст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З і ВН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Лозова і м.Хар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о «Останнього дзвоник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учнів 1-8,10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.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з іноземної 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З і ВН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Лозова і м.Хар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з української мови та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-2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З і ВН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Лозова і м.Хар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А учнів 9 класу з іноземної 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кай І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з історії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З і ВН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Лозова і м.Хар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5:00Z</dcterms:created>
  <dc:creator>Юля</dc:creator>
  <dc:description/>
  <cp:keywords/>
  <dc:language>en-US</dc:language>
  <cp:lastModifiedBy>Юля</cp:lastModifiedBy>
  <cp:lastPrinted>2012-04-10T08:24:00Z</cp:lastPrinted>
  <dcterms:modified xsi:type="dcterms:W3CDTF">2012-04-11T10:09:00Z</dcterms:modified>
  <cp:revision>6</cp:revision>
  <dc:subject/>
  <dc:title>ПОГОДЖЕНО</dc:title>
</cp:coreProperties>
</file>